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mericana, pelo aniversário do Município, a ser comemorado no dia 27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Erick Hetzl Júnior, e ao Senhor Presidente da Câmara Municipal, Vereador  Marco Antonio Alves Jorge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s primeiros registros sobre a ocupação do território de Americana datam do final do século XVIII quando Domingos da Costa Machado I adquiriu uma sesmaria da coroa entre os municípios de Vila Nova da Constituição, atual Piracicaba, e São Carlos, atual Campinas. Nesta região surgiram varias fazendas, mas as que ganharam maior projeção foram a Fazenda Salto Grande e Machadinho (sta última da qual surgiu a Vila que deu origem a Americana ). Parte desta sesmaria, que incluía a Fazenda Machadinho, foi vendida por Domingos da Costa Machado II, para Antonio Bueno Rangel. Após a morte deste, ela foi dividida entre seus filhos, tendo parte dela posteriormente sido vendida ao capitão da Guarda Nacional Ignácio Corrêa Pache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Em 1866, as terras da região começaram a ser efetivamente povoadas por imigrantes norte-americanos. Em especial pelo senador William Hutchinson Norris, que adquiriu terras próximas a casa sede da Fazenda Machadinho e do Rio Quilombo para instalar seus compatriotas sulistas, fugidos da Guerra da Sucessão. Formou-se então na região, vários núcleos habitacionais de família norte-americanas o que deu origem a cidade de Americana, ela se formou quando o imperador Dom Pedro II no ano de 1875 fundou uma estação de trem nas terras da Fazenda Machadinho defronte com a casa-sede  da Fazenda.  A ocasião ainda contou com a presença do Conde d’Eu, marido da Princesa Isabel. A estação foi batizada como Estação de Santa Bárbar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seguida o Capitão Inácio Corrêa Pacheco loteia as terras ao redor da estação  formou-se então o 1º  Núcleo Urbano, mas não existe uma informação oficial de quando se iniciou o loteamento, então considera-se como marco da fundação a inauguração da estação no dia 27 de agosto de 1875, e seu fundador o Capitão Inácio Corrêa Pache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nome da cidade vem do fato dos lotes terem sido comprados em sua maioria por famílias norte-americanas, e por isso a vila passou a ser conhecida popularmente como vila dos americanos, mas não era um nome oficial.  O problema era o nome da estação, porque  quando alguém  mandava uma carta para um morador da vila da estação de Santa Bárbara,  a carta ia para  a cidade de Santa Bárbara. Este pequeno problema postal foi motivo do nome da estação ter mudado no ano de 1900, para Estação de Villa Americana. Com isso, o nome da vila também foi oficializado como Villa America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Na penúltima década do século XIX a Fazenda Salto Grande foi comprada pelo norte-americano Clemente Willmot que em suas terras criou a primeira industria de Villa Americana sob a razão  social de Clement H. Willmot &amp; Cia. Em 1889 a fabrica ganha o nome de Fabrica de Tecidos Cabrioba que em tupi-guarani significa pano branco.  Em 1896 a industria faliu por dividas, e é entregue junto com a fazenda Salto Grande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902 a fazenda e a fabrica são compradas por imigrantes alemães, membros da família Muller. Foi daí que a fabrica cresceu e ganhou projeção nacional, se consolidando  dentro da Villa Americana.  Em torno da fabrica nasceu à vila operaria de Carioba. Estes alemães trouxeram para a região toda a concepção de urbanização baseada no estilo europeu, que se materializou nas edificações das fabricas, residências patronais, hotéis, escola, cooperativa e moradias de operários. O primeiro asfalto de piche do Brasil foi implantado em Carioba, essa fabrica foi à célula-mãe do Parque Industrial de America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ano de 1922, Villa Americana era um dos distritos de paz mais progressistas da região de Campinas, tanto que em 12 de novembro de 1924 foi emancipada, criando assim o Município de Villa Americana, e como primeiro Prefeito Jorge Gustavo Reh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município possue cerca de 203.845 habitantes e seu território estende-se numa área de 134 km², cerca de 125km da Capital, faz divisa com os municípios de Limeira, Cosmópolis, Nova Odessa e Santa Bárbara  D’Oeste, localizado a uma altitude de 545 metros. Com mão-de-obra qualificada em diversos setores, o município destaca-se como um dos principais pólos fabricantes de tecidos planos de fibras artificiais e sintéticos da América Latina daí ser chamada  “  Princesa Tecelã “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hico Sardell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499 150807 0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59:00Z</dcterms:created>
  <dc:creator>DDO</dc:creator>
  <dc:description/>
  <dc:language>en-US</dc:language>
  <cp:lastModifiedBy>geral</cp:lastModifiedBy>
  <cp:lastPrinted>2007-08-15T11:00:00Z</cp:lastPrinted>
  <dcterms:modified xsi:type="dcterms:W3CDTF">2007-08-17T11:59:00Z</dcterms:modified>
  <cp:revision>2</cp:revision>
  <dc:subject/>
  <dc:title>Proposituras_Requerimento de Congratulações.doc</dc:title>
</cp:coreProperties>
</file>