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5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ARAÍSO</w:t>
      </w:r>
      <w:r>
        <w:rPr>
          <w:sz w:val="27"/>
        </w:rPr>
        <w:t>, pelo aniversário do Município, a ser comemorado no dia 15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0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260" w:right="45" w:firstLine="2520"/>
        <w:jc w:val="both"/>
        <w:rPr>
          <w:sz w:val="27"/>
        </w:rPr>
      </w:pPr>
      <w:r>
        <w:rPr>
          <w:sz w:val="27"/>
        </w:rPr>
        <w:t>Paraíso tem sua origem associada ao antigo povoado de São Sebastião do Turvo, fundado em 1865 por Andrelino Vicente Bravo e José Cateline, no território do município de Jaboticabal. Desenvolveu-se e foi elevado a distrito em 6 de setembro de 1899, ainda em terras de Jaboticabal. Teve seu nome alterado para Irupi em 29 de dezembro de 1915. O lugar onde se situava, nas proximidades do rio Turvo, era bastante insalubre, e seus moradores, atacados pela malária, foram obrigados a mudar sua residência para um local de melhores condições. Em 17 de agosto de 1933, o distrito foi então transferido para o povoado de Vila Paraíso, adotando essa denominação. Nova transferência ocorreu em 7 de março de 1935, desta vez para o município de Pirangi. Em 1940, por força de dois decretos, um federal e outro estadual, o distrito recebeu a atual denominação. A criação do município ocorreu em 30 de dezembro de 1953.</w:t>
      </w:r>
    </w:p>
    <w:p>
      <w:pPr>
        <w:pStyle w:val="Normal"/>
        <w:spacing w:lineRule="auto" w:line="360"/>
        <w:ind w:left="126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260" w:right="45" w:firstLine="252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Para alegria de seus habitantes, o belo Município de Paraíso completa mais um aniversário, motivo pela qual procuramos homenagear sua amável população e a Administração Municipal,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3535 150807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21:00Z</dcterms:created>
  <dc:creator>DDO</dc:creator>
  <dc:description/>
  <dc:language>en-US</dc:language>
  <cp:lastModifiedBy>geral</cp:lastModifiedBy>
  <dcterms:modified xsi:type="dcterms:W3CDTF">2007-08-17T12:21:00Z</dcterms:modified>
  <cp:revision>2</cp:revision>
  <dc:subject/>
  <dc:title>Proposituras_Requerimento de Congratulações.doc</dc:title>
</cp:coreProperties>
</file>