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5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AÚ</w:t>
      </w:r>
      <w:r>
        <w:rPr>
          <w:sz w:val="27"/>
        </w:rPr>
        <w:t>, pelo aniversário do Município, a ser comemorado no dia 15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3420"/>
        <w:jc w:val="both"/>
        <w:rPr>
          <w:sz w:val="27"/>
        </w:rPr>
      </w:pPr>
      <w:r>
        <w:rPr>
          <w:sz w:val="27"/>
        </w:rPr>
        <w:t>A fundação de Jaú data de 15 de agosto de 1853 e foi resultado da iniciativa de alguns de seus moradores, entre eles Bento Manoel de Moraes Navarro, capitão José Ribeiro de Camargo, tenente Manoel Joaquim Lopes e Francisco Gomes Botão que, reunidos na fazenda de Lúcio de Arruda Lima, decidiram fundar o povoado com terras doadas por Francisco Gomes Botão e tenente Manoel Joaquim Lopes, entre a margem esquerda do rio Jaú e a do córrego da Figueira. O primeiro morador da região foi Antônio Dutra, um foragido da justiça do então distrito de Araraquara. Os próprios povoadores tratavam de executar os planos da futura cidade e entre as primeiras construções estavam um cemitério e uma choupana destinada a serviços religiosos católicos. A antiga capela de Nossa Senhora do Patrocínio do Jaú, em território de Brotas, no município de Rio Claro, foi elevada a curato por provisão de 1856, ordem do bispo de São Paulo, dando início ao desenvolvimento político-administrativo do município de Jaú. Em 24 de março de 1859, passou à freguesia com a denominação de Jaú, do município de Brotas. Em 23 de abril de 1866, foi criada a vila e, em 6 de fevereiro de 1889, recebeu foros de cidade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34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3420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Em tão festiva data, não poderíamos deixar de vir parabenizar os filhos de Jaú e todos aqueles que elegeram essa hospitaleira cidade como moradia, contribuindo para seu progresso. Parabéns pela passagem de mais um aniversário.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3526 150807 11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2:24:00Z</dcterms:created>
  <dc:creator>DDO</dc:creator>
  <dc:description/>
  <dc:language>en-US</dc:language>
  <cp:lastModifiedBy>geral</cp:lastModifiedBy>
  <dcterms:modified xsi:type="dcterms:W3CDTF">2007-08-17T12:24:00Z</dcterms:modified>
  <cp:revision>2</cp:revision>
  <dc:subject/>
  <dc:title>Proposituras_Requerimento de Congratulações.doc</dc:title>
</cp:coreProperties>
</file>