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 Consolidação do Regimento Interno, que se registre nos anais desta Casa um voto de congratulações com a populção de Araraquara, pelo aniversário do Município, a ser comemorado no dia 22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Edson Antônio Edinho da Silva, e a Senhora Presidenta da Câmara Municipal, Vereadora Edna Sandra Marti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Araraquar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Araraquara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73 140807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1:00Z</dcterms:created>
  <dc:creator>DDO</dc:creator>
  <dc:description/>
  <dc:language>en-US</dc:language>
  <cp:lastModifiedBy>geral</cp:lastModifiedBy>
  <dcterms:modified xsi:type="dcterms:W3CDTF">2007-08-17T12:31:00Z</dcterms:modified>
  <cp:revision>2</cp:revision>
  <dc:subject/>
  <dc:title>Proposituras_Requerimento de Congratulações.doc</dc:title>
</cp:coreProperties>
</file>