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brilhante trabalho sociocultural desenvolvido pelo diretor de teatro MAGNO BUCCI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,</w:t>
      </w:r>
      <w:r>
        <w:rPr/>
        <w:t xml:space="preserve"> ainda, que desta manifestação dê-se ciência ao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AGNO BUCCI</w:t>
      </w:r>
    </w:p>
    <w:p>
      <w:pPr>
        <w:pStyle w:val="Normal"/>
        <w:ind w:right="-318" w:hanging="0"/>
        <w:jc w:val="center"/>
        <w:rPr/>
      </w:pPr>
      <w:r>
        <w:rPr/>
        <w:t>DD Professor e Diretor de Teatro</w:t>
      </w:r>
    </w:p>
    <w:p>
      <w:pPr>
        <w:pStyle w:val="Normal"/>
        <w:ind w:right="-318" w:hanging="0"/>
        <w:jc w:val="center"/>
        <w:rPr/>
      </w:pPr>
      <w:r>
        <w:rPr/>
        <w:t>Av. Camilo de Mattos, nº 912 – Casa 50</w:t>
      </w:r>
    </w:p>
    <w:p>
      <w:pPr>
        <w:pStyle w:val="Normal"/>
        <w:ind w:right="-318" w:hanging="0"/>
        <w:jc w:val="center"/>
        <w:rPr/>
      </w:pPr>
      <w:r>
        <w:rPr/>
        <w:t>CEP: 14.085-340 –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Magno Bucci é fundador e diretor de diversos projetos inovadores em Ribeirão Preto que se utilizam da linguagem cultural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O GUT (Grupo Universitário de Teatro) foi fundado em 1979 pelo diretor Bucci e é um dos grupos universitários mais antigos e ativos do país, com quase 30 ano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Já o grupo De Improviso, fundado há 15 anos, busca integrar os funcionários da Universidade de Ribeirão Preto, na participação do processo da montagem de um espetáculo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Bucci comanda também o projeto Curta Teatro, montagem de cenas da dramaturgia universal, em trechos de 10 minutos, para o programa de teleteatro Boca de Cena, produzido pelos dois grupos e que vai ao ar pelo canal 10 da Net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O projeto Saracura, o terceiro, é parecido com o grupo paulistano Doutores da Alegria. O objetivo é promover a estética lúcida em ambientes hospitalares. O grupo se apresenta no Centro Clínico Electro Bonini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No começo do ano passado, Bucci iniciou um trabalho brilhante com as reeducandas da Penitenciária Feminina de Ribeirão Preto. O trabalho buscava envolver, durante um ano, as reeducandas em exercícios e em montagens teatrai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Ensaiando religiosamente todas as sextas-feiras, o teatro foi trabalhado como uma função de transformação interna e social dentro da penitenciária. A aceitação foi mútua, e hoje o grupo formado tem o nome de Mulheres de Atenas, pelo espírito e pela força dela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O Diretor Bucci também começou um trabalho semelhante na Penitenciária de Serra Azul 1, só que realizado com homens, mostrando a competência do projeto no requisito transformação social.</w:t>
      </w:r>
    </w:p>
    <w:p>
      <w:pPr>
        <w:pStyle w:val="Normal"/>
        <w:rPr/>
      </w:pPr>
      <w:r>
        <w:rPr/>
      </w:r>
    </w:p>
    <w:p>
      <w:pPr>
        <w:pStyle w:val="TextBodyIndent"/>
        <w:ind w:left="0" w:right="45" w:firstLine="720"/>
        <w:jc w:val="both"/>
        <w:rPr>
          <w:b/>
          <w:b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 Professor e Diretor de Teatro </w:t>
      </w:r>
      <w:r>
        <w:rPr>
          <w:b/>
          <w:lang w:val="pt-PT"/>
        </w:rPr>
        <w:t>Magno Bucci</w:t>
      </w:r>
      <w:r>
        <w:rPr>
          <w:b/>
        </w:rPr>
        <w:t xml:space="preserve"> </w:t>
      </w:r>
      <w:r>
        <w:rPr>
          <w:lang w:val="pt-PT"/>
        </w:rPr>
        <w:t>tem dispensado para propagar a cultura teatral em Ribeirão Preto, principalmente, entre os reeducandos, que necessitam de uma atenção especial da sociedade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884 160807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47:00Z</dcterms:created>
  <dc:creator>DDO</dc:creator>
  <dc:description/>
  <cp:keywords/>
  <dc:language>en-US</dc:language>
  <cp:lastModifiedBy> ALESP</cp:lastModifiedBy>
  <dcterms:modified xsi:type="dcterms:W3CDTF">2007-08-17T12:47:00Z</dcterms:modified>
  <cp:revision>2</cp:revision>
  <dc:subject/>
  <dc:title>Proposituras_Requerimento de Congratulações.doc</dc:title>
</cp:coreProperties>
</file>