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36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autoSpaceDE w:val="false"/>
        <w:jc w:val="both"/>
        <w:rPr>
          <w:rFonts w:ascii="Arial" w:hAnsi="Arial" w:cs="Arial"/>
          <w:sz w:val="28"/>
          <w:szCs w:val="28"/>
        </w:rPr>
      </w:pPr>
      <w:r>
        <w:rPr>
          <w:rFonts w:cs="Arial" w:ascii="Arial" w:hAnsi="Arial"/>
          <w:sz w:val="28"/>
          <w:szCs w:val="28"/>
        </w:rPr>
        <w:t>Requeiro, nos termos do artigo 165, inciso IX da XII Consolidação do Regimento Interno, seja consignado na ata de nossos trabalhos manifestação de pesar pelo falecimento, em 17 de julho de 2007, do Deputado Federal Julio Redecke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Requeiro ainda, que desta manifestação se dê ciência à Senhora Salete Redecker, com endereço na Rua Coronel Frederico Link, 714, apto. 206, Porto Alegre/RS, CEP.: 93336-002, à Senhora Governadora do Estado do Rio Grande do Sul, Yeda Crucius, com endereço no Palácio Piratini, na Praça Marechal Deodoro s/n, Porto Alegre/RS, CEP.: 90010-282 e ao Senhor Presidente da Câmara dos Deputados, Deputado Federal Arlindo Chinaglia, com endereço na Praça dos Três Poderes, s/n, Brasília/DF, CEP.: 70160-900.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jc w:val="both"/>
        <w:rPr>
          <w:rFonts w:ascii="Arial" w:hAnsi="Arial" w:cs="Arial"/>
          <w:sz w:val="28"/>
          <w:szCs w:val="28"/>
        </w:rPr>
      </w:pPr>
      <w:r>
        <w:rPr>
          <w:rFonts w:cs="Arial" w:ascii="Arial" w:hAnsi="Arial"/>
          <w:sz w:val="28"/>
          <w:szCs w:val="28"/>
        </w:rPr>
        <w:t>A Liderança do PSDB da Assembléia Legislativa do Estado de São Paulo, quer manifestar o seu profundo pesar, pelo falecimento do Deputado Federal Júlio Redecker, do PSDB do Rio Grande do Sul, vítima do trágico acidente, ocorrido na  terça-feira, dia 17 de julho de 2007, no aeroporto de Congonhas, em São Paulo, com um avião da TAM.</w:t>
      </w:r>
    </w:p>
    <w:p>
      <w:pPr>
        <w:pStyle w:val="Normal"/>
        <w:autoSpaceDE w:val="false"/>
        <w:jc w:val="both"/>
        <w:rPr>
          <w:rFonts w:ascii="Arial" w:hAnsi="Arial" w:cs="Arial"/>
          <w:sz w:val="28"/>
          <w:szCs w:val="28"/>
        </w:rPr>
      </w:pPr>
      <w:r>
        <w:rPr>
          <w:rFonts w:cs="Arial" w:ascii="Arial" w:hAnsi="Arial"/>
          <w:sz w:val="28"/>
          <w:szCs w:val="28"/>
        </w:rPr>
        <w:br/>
        <w:t xml:space="preserve">O Deputado Júlio Redecker foi um grande idealista que honrou o seu Estado, o seu Partido e o Congresso Nacional, onde atuou com destacado desempenho na defesa das nobres causas da política brasileira. </w:t>
        <w:br/>
        <w:br/>
        <w:t>Júlio Redecker nos deixa um legado de honradez e competência no exercício de sua vida pública. Combativo e destemido, ganhou notoriedade entre os seus pares, conquistando por isso a liderança da minoria na Câmara Feder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Júlio Redecker exercia o seu quarto mandato como deputado feder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 tragédia aérea ocorrida no aeroporto de Congonhas, São Paulo, abalou a opinião pública no mundo todo, principalmente porque cerca de 200 pessoas perderam a vida neste que foi o maior acidente da aviação no Brasi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O Deputado foi um dos Parlamentares mais atuantes em prol da instalação da CPI do “Apagão Aéreo” na Câmara Feder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Nós temos o dever de exigir das autoridades competentes a mais rigorosa apuração dos fat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Maria Lúcia Amary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3037 140807 09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53:00Z</dcterms:created>
  <dc:creator>DDO</dc:creator>
  <dc:description/>
  <dc:language>en-US</dc:language>
  <cp:lastModifiedBy>gpsilva</cp:lastModifiedBy>
  <dcterms:modified xsi:type="dcterms:W3CDTF">2007-08-20T10:53:00Z</dcterms:modified>
  <cp:revision>2</cp:revision>
  <dc:subject/>
  <dc:title>Proposituras_Requerimento de Pesar.doc</dc:title>
</cp:coreProperties>
</file>