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 nos anais desta Casa, </w:t>
      </w:r>
      <w:r>
        <w:rPr>
          <w:b/>
        </w:rPr>
        <w:t>Votos de Congratulações com a população paulista e brasileira pela conquista do Prêmio “</w:t>
      </w:r>
      <w:r>
        <w:rPr>
          <w:b/>
          <w:i/>
        </w:rPr>
        <w:t>Chairman’s Leadership Award for Globalization 2007</w:t>
      </w:r>
      <w:r>
        <w:rPr>
          <w:b/>
        </w:rPr>
        <w:t xml:space="preserve"> - Prêmio de Liderança-Executiva para Globalização”, conferido ao ribeirão-pretano REINALDO GARCIA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REINALDO GARCIA</w:t>
      </w:r>
    </w:p>
    <w:p>
      <w:pPr>
        <w:pStyle w:val="Normal"/>
        <w:ind w:right="-318" w:hanging="0"/>
        <w:jc w:val="center"/>
        <w:rPr>
          <w:lang w:val="en-US"/>
        </w:rPr>
      </w:pPr>
      <w:r>
        <w:rPr>
          <w:lang w:val="en-US"/>
        </w:rPr>
        <w:t>DD Presidente GE Healthcare</w:t>
      </w:r>
    </w:p>
    <w:p>
      <w:pPr>
        <w:pStyle w:val="Normal"/>
        <w:ind w:right="-318" w:hanging="0"/>
        <w:jc w:val="center"/>
        <w:rPr/>
      </w:pPr>
      <w:r>
        <w:rPr/>
        <w:t>Av. Nove de Julho, nº. 5229</w:t>
      </w:r>
    </w:p>
    <w:p>
      <w:pPr>
        <w:pStyle w:val="Normal"/>
        <w:ind w:right="-318" w:hanging="0"/>
        <w:jc w:val="center"/>
        <w:rPr/>
      </w:pPr>
      <w:r>
        <w:rPr/>
        <w:t>Departamento de Comunicação - Corporate</w:t>
      </w:r>
    </w:p>
    <w:p>
      <w:pPr>
        <w:pStyle w:val="Normal"/>
        <w:ind w:right="-318" w:hanging="0"/>
        <w:jc w:val="center"/>
        <w:rPr/>
      </w:pPr>
      <w:r>
        <w:rPr/>
        <w:t xml:space="preserve">CEP: 01.407-307 – São Paulo Capital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O presidente da GE Healthcare, o ribeirão-pretano Reinaldo Garcia, doou US$ 25 mil dólares ao Cantinho do Céu Lar dos Excepcionais de Ribeirão Preto.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>A entrega do cheque foi realizado na sede da entidade. O dinheiro será utilizada para compra de alimentos e equipamentos para a instalação, que dá atendimento a 50 crianças e adolescentes com deficiências múltiplas severas.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A contribuição é resultado do prêmio que Garcia recebeu da empresa em janeiro, o </w:t>
      </w:r>
      <w:r>
        <w:rPr>
          <w:i/>
        </w:rPr>
        <w:t xml:space="preserve">Chairman’s Leadership award for Globalization 2007 </w:t>
      </w:r>
      <w:r>
        <w:rPr/>
        <w:t>– Prêmio de Liderança Executiva para Globalização, principal prêmio de gerenciamento da GE.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>O executivo premiado teve a oportunidade de designar uma entidade para qual contribuiu com o valor de R$ 48 mil reais.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>O Cantinho do Céu foi fundado em 1983 como instituição filantrópica e presta atendimento médico, fisioterápico e serviços de enfermagem.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A GE Healthcare é unidade de US$ 17 bilhões da General Eletric Company e emprega 46 mil pessoas, em mais de 100 países. A empresa fornece tecnologia médica para imagem, diagnóstico, sistemas de monitoramento, descoberta de drogas e modelos de medicina preventiva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11" w:firstLine="709"/>
        <w:rPr/>
      </w:pPr>
      <w:r>
        <w:rPr/>
        <w:t>Tomo a liberdade de prestar minhas pessoais congratulações e manifestar meus profundos agradecimentos pela atenção e cordialidade que a pessoa do Doutor</w:t>
      </w:r>
      <w:r>
        <w:rPr>
          <w:b/>
        </w:rPr>
        <w:t xml:space="preserve"> Reinaldo Garcia</w:t>
      </w:r>
      <w:r>
        <w:rPr/>
        <w:t xml:space="preserve"> tem dispensado para a área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017 160807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0:00Z</dcterms:created>
  <dc:creator>DDO</dc:creator>
  <dc:description/>
  <dc:language>en-US</dc:language>
  <cp:lastModifiedBy>geral</cp:lastModifiedBy>
  <dcterms:modified xsi:type="dcterms:W3CDTF">2007-08-20T12:00:00Z</dcterms:modified>
  <cp:revision>2</cp:revision>
  <dc:subject/>
  <dc:title>Proposituras_Requerimento de Congratulações.doc</dc:title>
</cp:coreProperties>
</file>