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MOÇÃO N°    64    , DE 2007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Em 30 de dezembro de 2004, um incidente na cidade de Bertioga vitimou um jovem, deixando outro ferido. O autor dos tiros foi o Promotor de Justiça Thales Ferri Schoedl, que desde então responde judicialmente pelo ocorrido, não tendo havido até o presente momento decisão final criminal sobre o ocorrido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m vista dos fatos o Conselho Superior do Ministério Público do estado de São Paulo decidiu, em 2005, pelo não vitaliciamento do então Promotor, sendo inclusive exonerado do cargo. Porém, em maio de 2006, o Egrégio Tribunal de Justiça do estado de São Paulo, através do Desembargador Canguçu Almeida, concedeu liminar em mandado de segurança, permitindo que o jovem reassume-se seu cargo, sem exercer a função de promotoria, porém, mas percebendo os proventos e demais vantagens do car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essa forma, em reunião do Conselho Superior do Ministério Público em março deste ano, não se atingiu a maioria dos votos, o que mantem o direito do Promotor Thales em ser vitaliciado no cargo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Assim, estando evidenciada a relevância e o interesse público de que a matéria se reveste, e em concordância com o apelo feito pelos Vereadores da Cidade de São Carlos,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 ASSEMBLÉIA LEGISLATIVA DO ESTADO DE SÃO PAULO protesta ao Conselho Superior do Ministério Público pela decisão que beneficia Thales Ferri Schoedl, para que não seja decidido o seu vitaliciamento antes do término do processo judicial criminal que julga esse f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ala das Comissões, em 16-8-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a pela Comissão de Direitos Humanos, em seu Parecer n º 1440, de 2007, sobre o Processo RGL nº 4594, de 2007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1:01:00Z</dcterms:created>
  <dc:creator>Adm2000</dc:creator>
  <dc:description/>
  <dc:language>en-US</dc:language>
  <cp:lastModifiedBy>geral</cp:lastModifiedBy>
  <dcterms:modified xsi:type="dcterms:W3CDTF">2007-08-17T21:37:00Z</dcterms:modified>
  <cp:revision>3</cp:revision>
  <dc:subject/>
  <dc:title>                      MOÇÃO N°        , DE 2007</dc:title>
</cp:coreProperties>
</file>