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ÃO BENTO DO SAPUCAÍ</w:t>
      </w:r>
      <w:r>
        <w:rPr>
          <w:sz w:val="27"/>
        </w:rPr>
        <w:t>, pelo aniversário do Município, a ser comemorado no dia 1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32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520"/>
        <w:jc w:val="both"/>
        <w:rPr>
          <w:rFonts w:ascii="Times New (W1)" w:hAnsi="Times New (W1)" w:cs="Times New (W1)"/>
          <w:sz w:val="20"/>
          <w:szCs w:val="20"/>
        </w:rPr>
      </w:pPr>
      <w:r>
        <w:rPr>
          <w:rFonts w:cs="Times New (W1)" w:ascii="Times New (W1)" w:hAnsi="Times New (W1)"/>
          <w:sz w:val="20"/>
          <w:szCs w:val="20"/>
        </w:rPr>
      </w:r>
    </w:p>
    <w:p>
      <w:pPr>
        <w:pStyle w:val="Normal"/>
        <w:spacing w:lineRule="auto" w:line="360"/>
        <w:ind w:left="900" w:right="45"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No início do século passado, José Pereira Alves e sua mulher, Ignez Leite de Toledo, doaram parte de suas terras na serra da Mantiqueira para que nelas fosse erguida uma igreja em louvor a São Bento. Ao ser inaugurado o templo, atualmente Igreja Matriz da cidade, uma imagem do santo foi trazida em procissão do vizinho povoado mineiro de Sant'Ana do Sapucaí-Mirim. A localidade foi elevada a freguesia em 16 de agosto de 1832, em terras do município de Pindamonhangaba. Foi elevada a vila em 16 de abril de 1858 e, em 30 de junho de 1876, a cidade, com o nome de São Bento de Sapucaí.</w:t>
      </w:r>
    </w:p>
    <w:p>
      <w:pPr>
        <w:pStyle w:val="Normal"/>
        <w:spacing w:lineRule="auto" w:line="360"/>
        <w:ind w:left="900" w:right="45"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900" w:right="45" w:firstLine="25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left="900" w:right="45" w:firstLine="2520"/>
        <w:rPr>
          <w:rFonts w:ascii="Times New (W1)" w:hAnsi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  <w:r>
        <w:rPr>
          <w:rFonts w:cs="Times New (W1)" w:ascii="Times New (W1)" w:hAnsi="Times New (W1)"/>
          <w:sz w:val="28"/>
        </w:rPr>
        <w:t>Sinto-me honrado por vir, nesta oportunidade, congratular toda a simpática e hospitaleira população de São Bento de Sapucaí e sua Administração Municipal, pela passagem de mais uma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305 170807 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8:00Z</dcterms:created>
  <dc:creator>DDO</dc:creator>
  <dc:description/>
  <cp:keywords/>
  <dc:language>en-US</dc:language>
  <cp:lastModifiedBy> ALESP</cp:lastModifiedBy>
  <dcterms:modified xsi:type="dcterms:W3CDTF">2007-08-21T12:08:00Z</dcterms:modified>
  <cp:revision>2</cp:revision>
  <dc:subject/>
  <dc:title>Proposituras_Requerimento de Congratulações.doc</dc:title>
</cp:coreProperties>
</file>