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  </w:t>
      </w:r>
      <w:r>
        <w:rPr/>
        <w:tab/>
        <w:tab/>
        <w:tab/>
        <w:t xml:space="preserve">     Requeiro, nos termos do artigo 165, inciso VIII da XII Consolidação do Regimento Interno, que se registre nos anais desta Casa um voto de congratulações com o  SINDUSFARMA – Sindicato da Indústria de Produtos Farmacêuticos no Estado de São Paulo,  pelo lançamento do 3º volume da obra “Boas Práticas de Segurança, Higiene e Medicina do Trabalho na Indústria Farmacêutica”, ocorrido no dia 17 de agost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  </w:t>
      </w:r>
      <w:r>
        <w:rPr/>
        <w:tab/>
        <w:tab/>
        <w:tab/>
        <w:t xml:space="preserve">    Esta obra é coordenada pelo Vice-Presidente Executivo da entidade, Senhor Lauro Moretto e aborda a segurança no trabalho, na Indústria Farmacêutica. A obra é formada por 10 volumes e faz parte do programa Gestão de Segurança no Trabalho do Sindusfarma que iniciou-se em agosto de 2006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    Requeiro, ainda, que desta manifestação, dê-se ciência ao Senhor Nelson Mussolini, presidente em exercício do Sindusfarma, situado na Rua Alvorada, 1287 – Vila Olímpia –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297 170807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4:00Z</dcterms:created>
  <dc:creator>DDO</dc:creator>
  <dc:description/>
  <cp:keywords/>
  <dc:language>en-US</dc:language>
  <cp:lastModifiedBy> ALESP</cp:lastModifiedBy>
  <cp:lastPrinted>2007-08-17T09:51:00Z</cp:lastPrinted>
  <dcterms:modified xsi:type="dcterms:W3CDTF">2007-08-21T12:14:00Z</dcterms:modified>
  <cp:revision>2</cp:revision>
  <dc:subject/>
  <dc:title>Proposituras_Requerimento de Congratulações.doc</dc:title>
</cp:coreProperties>
</file>