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/>
        <w:t>PARECER N.º   1536, DE 2007</w:t>
      </w:r>
    </w:p>
    <w:p>
      <w:pPr>
        <w:pStyle w:val="Normal"/>
        <w:jc w:val="center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DA COMISSÃO DE FINANÇAS E ORÇAMENTO, SOBRE O PROCESSO  RGL N° 7447, DE 2006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través do ofício GCRMC n° 1078/2006, o Senhor Conselheiro-Presidente da Segunda Câmara do Tribunal de Contas do Estado de São Paulo - TCE enviou a esta Casa cópia dos documentos relativos a irregularidades na prestação de contas de adiantamento do Hospital Geral de Guaianazes “Jesus Teixeira da Costa”, no exercício de 1999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Publicado o v. Acórdão de fls. 09, foi a documentação autuada e remetida a esta Comissão de Finanças e Orçamento. 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Tratam os autos da prestação de contas de adiantamento do Hospital Geral de Guaianazes “Jesus Teixeira da Costa”, no exercício de 1999. A Auditoria realizada pelo TCE identificou incorreta formalização em processos de adiantamentos, inadequação de notas fiscais, falta de pesquisa prévia de preços e ausência de licitação para aquisição de medicamentos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Notificado, aquele Hospital informou que uma sindicância havia sido instaurada no âmbito da Secretaria da Saúde para apurar os fatos descritos, e parecer da Corregedoria Geral da Administração da Secretaria do Governo e Gestão Estratégica determinou penas de suspensão, exoneração e ressarcimento de valores indevidamente apropriados aos responsáveis pelas irregularidades levantadas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iante da comprovação da ilegalidade dos atos cometidos pelo Hospital Geral de Guaianazes “Jesus Teixeira da Costa”, a Segunda Câmara do TCE, em sessão de 20 de junho de 2006, julgou irregular a prestação de contas em tela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Entendemos, portanto que a decisão do v. Acórdão reúne argumentos técnicos e jurídicos convincentes, razão pela qual não há como não acompanhar o deliberado pelo Tribunal de Contas, uma vez que não existem elementos para obstar a conclusão que considerou irregular a prestação de contas em exame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ssim, manifestando nossa concordância com a posição adotada pelo Tribunal de Contas, concluímos pel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PROJETO DE DECRETO LEGISLATIVO Nº</w:t>
        <w:tab/>
        <w:tab/>
        <w:tab/>
        <w:t>, DE 2007</w:t>
      </w:r>
    </w:p>
    <w:p>
      <w:pPr>
        <w:pStyle w:val="Normal"/>
        <w:spacing w:before="120" w:after="120"/>
        <w:ind w:left="2977" w:firstLine="567"/>
        <w:jc w:val="both"/>
        <w:rPr>
          <w:i/>
          <w:i/>
        </w:rPr>
      </w:pPr>
      <w:r>
        <w:rPr>
          <w:i/>
        </w:rPr>
        <w:t xml:space="preserve">Dispõe sobre o reconhecimento de decisão do Tribunal de Contas do Estado de São Paulo e dá outras providências. </w:t>
      </w:r>
    </w:p>
    <w:p>
      <w:pPr>
        <w:pStyle w:val="Normal"/>
        <w:spacing w:before="120" w:after="120"/>
        <w:ind w:left="2977" w:firstLine="567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rtigo 1º - Fica reconhecida a decisão do Tribunal de Contas do Estado de São Paulo, constante no Processo TC - 31228/026/01, que julgou irregular a prestação de contas de adiantamento do Hospital Geral de Guaianazes “Jesus Teixeira da Costa”, no exercício de 1999.</w:t>
      </w:r>
    </w:p>
    <w:p>
      <w:pPr>
        <w:pStyle w:val="Recuodecorpodetexto3"/>
        <w:rPr/>
      </w:pPr>
      <w:r>
        <w:rPr/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jc w:val="both"/>
        <w:rPr>
          <w:rFonts w:ascii="Arial (W1)" w:hAnsi="Arial (W1)" w:cs="Arial"/>
          <w:b w:val="false"/>
          <w:b w:val="false"/>
          <w:sz w:val="25"/>
          <w:szCs w:val="25"/>
        </w:rPr>
      </w:pPr>
      <w:r>
        <w:rPr>
          <w:rFonts w:cs="Arial" w:ascii="Arial (W1)" w:hAnsi="Arial (W1)"/>
          <w:b w:val="false"/>
          <w:sz w:val="25"/>
          <w:szCs w:val="25"/>
        </w:rPr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>
          <w:rFonts w:ascii="Arial (W1)" w:hAnsi="Arial (W1)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120" w:after="120"/>
        <w:ind w:firstLine="170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before="120" w:after="12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ncluindo, somos pela aprovação do Projeto de Decreto Legislativo ora apresentado.</w:t>
      </w:r>
    </w:p>
    <w:p>
      <w:pPr>
        <w:pStyle w:val="Normal"/>
        <w:spacing w:before="120" w:after="120"/>
        <w:ind w:firstLine="170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É o nosso parecer.</w:t>
      </w:r>
    </w:p>
    <w:p>
      <w:pPr>
        <w:pStyle w:val="Normal"/>
        <w:spacing w:before="120" w:after="120"/>
        <w:ind w:left="1134" w:firstLine="1134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25"/>
          <w:szCs w:val="25"/>
        </w:rPr>
        <w:t xml:space="preserve">ÊNIO TATTO -  Relator </w:t>
      </w:r>
      <w:r>
        <w:rPr>
          <w:rFonts w:cs="Arial"/>
          <w:sz w:val="25"/>
          <w:szCs w:val="25"/>
        </w:rPr>
        <w:tab/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provado o parecer do relator propondo projeto de decreto legislativo.</w:t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Comissões, em 3/7/2007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BRUNO  COVAS – Presidente</w:t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BRUNO COVAS – WALDIR AGNELLO – VITOR SAPIENZA – MARIO REALI – ENIO TATTO – JOÃO BARBOSA – SAMUEL MOREI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07"/>
        </w:tabs>
        <w:ind w:left="3207" w:hanging="37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rFonts w:ascii="Times New Roman" w:hAnsi="Times New Roman" w:cs="Times New Roman"/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2977" w:firstLine="567"/>
      <w:jc w:val="both"/>
    </w:pPr>
    <w:rPr>
      <w:rFonts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37:00Z</dcterms:created>
  <dc:creator>DDO</dc:creator>
  <dc:description/>
  <dc:language>en-US</dc:language>
  <cp:lastModifiedBy>RTutumi</cp:lastModifiedBy>
  <dcterms:modified xsi:type="dcterms:W3CDTF">2007-08-21T16:37:00Z</dcterms:modified>
  <cp:revision>2</cp:revision>
  <dc:subject/>
  <dc:title>Acessorios_Parecer.doc</dc:title>
</cp:coreProperties>
</file>