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.º  1778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   RELATOR ESPECIAL, em substituição ao da COMISSÃO DE CONSTITUIÇÃO E JUSTIÇA, sobre o Projeto de Lei n.º 54, de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esente parecer tem por objeto o Projeto de Lei n.º 54, de 1998, de autoria do Deputado Paulo Teixeira, que objetiva disciplinar o comércio ambulante nos trens e estações da Companhia Paulista de Trens Metropolitanos.</w:t>
      </w:r>
    </w:p>
    <w:p>
      <w:pPr>
        <w:pStyle w:val="Normal"/>
        <w:rPr/>
      </w:pPr>
      <w:r>
        <w:rPr/>
        <w:t>A proposição em epígrafe figurou em pauta nos dias correspondentes às 16ª a 20ª Sessões Ordinárias (de 27 de fevereiro a 05 de março de 1998), nos termos do item 3 parágrafo único do artigo 148 da IX Consolidação do Regimento Interno, não tendo recebido emendas ou substitutivos.</w:t>
      </w:r>
    </w:p>
    <w:p>
      <w:pPr>
        <w:pStyle w:val="Normal"/>
        <w:rPr/>
      </w:pPr>
      <w:r>
        <w:rPr/>
        <w:t>Em continuidade ao processo legislativo, uma vez decorrido o prazo regimental, foi a proposição encaminhada à Comissão de Constituição e Justiça, para análise sob os aspectos constitucional, legal e jurídico, nos termos do disposto pelo artigo 31 § 1º da IX Consolidação do Regimento Interno. Não tendo aquele órgão técnico se manifestado a respeito da matéria, foi requerido relator especial.</w:t>
      </w:r>
    </w:p>
    <w:p>
      <w:pPr>
        <w:pStyle w:val="Normal"/>
        <w:rPr/>
      </w:pPr>
      <w:r>
        <w:rPr/>
        <w:t>Por força do despacho da Presidência desta Casa, conforme folhas 10 (verso), fomos designados Relator Especial em substituição à Comissão de Constituição e Justiça.</w:t>
      </w:r>
    </w:p>
    <w:p>
      <w:pPr>
        <w:pStyle w:val="Normal"/>
        <w:rPr/>
      </w:pPr>
      <w:r>
        <w:rPr/>
        <w:t>Analisando a propositura,constata-se que a medida é de natureza legislativa e de iniciativa concorrente, em obediência aos ditames dos artigos 19,21, inciso III e 24 "caput" da Constituição Estadual, e 146 do Regimento Interno.</w:t>
      </w:r>
    </w:p>
    <w:p>
      <w:pPr>
        <w:pStyle w:val="Normal"/>
        <w:rPr/>
      </w:pPr>
      <w:r>
        <w:rPr/>
        <w:t>Desta forma, o projeto de lei em exame, encontra-se em condições de ser aprovado no que diz respeito aos aspectos que cumpre este Relator analisar.</w:t>
      </w:r>
    </w:p>
    <w:p>
      <w:pPr>
        <w:pStyle w:val="Normal"/>
        <w:rPr/>
      </w:pPr>
      <w:r>
        <w:rPr/>
        <w:t>Assim, inexistindo óbices  legais, manifestamo-nos favoravelmente à aprovação do Projeto de Lei n.º 54,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ângela Duarte - Relatora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8:00Z</dcterms:created>
  <dc:creator> alesp</dc:creator>
  <dc:description/>
  <dc:language>en-US</dc:language>
  <cp:lastModifiedBy> alesp</cp:lastModifiedBy>
  <dcterms:modified xsi:type="dcterms:W3CDTF">2007-09-03T11:18:00Z</dcterms:modified>
  <cp:revision>1</cp:revision>
  <dc:subject/>
  <dc:title>PARECER N</dc:title>
</cp:coreProperties>
</file>