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ECER  n° 1779 , de 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Relator Especial, em substituição ao da Comissão de Transportes e Comunicações, sobre o Projeto de lei n° 54, de 199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 autoria do nobre deputado Paulo Teixeira, a presente propositura objetiva disciplinar o exercício do comércio ambulante nos trens e estações da Companhia Paulista de Trens Metropolitanos - CPTM .</w:t>
      </w:r>
    </w:p>
    <w:p>
      <w:pPr>
        <w:pStyle w:val="Normal"/>
        <w:rPr/>
      </w:pPr>
      <w:r>
        <w:rPr/>
        <w:t>O Projeto permaneceu em pauta por cinco sessões, não tendo sido alvo de emendas ou substitutivos.</w:t>
      </w:r>
    </w:p>
    <w:p>
      <w:pPr>
        <w:pStyle w:val="Normal"/>
        <w:rPr/>
      </w:pPr>
      <w:r>
        <w:rPr/>
        <w:t>Entendeu o Relator Especial, substituindo a D. Comissão de Constituição e Justiça, que a matéria merece prosperar pois enquadra-se nos ditames constitucionais, legais e jurídicos.</w:t>
      </w:r>
    </w:p>
    <w:p>
      <w:pPr>
        <w:pStyle w:val="Normal"/>
        <w:rPr/>
      </w:pPr>
      <w:r>
        <w:rPr/>
        <w:t xml:space="preserve">Não tendo a D. Comissão de Transportes e Comunicações se manifestado no prazo regimental, coube-nos, também, na qualidade de Relator Especial, examinar o proposto, agora no mérito, nos termos e para os fins do § 11 do Artigo 31 regimental. </w:t>
      </w:r>
    </w:p>
    <w:p>
      <w:pPr>
        <w:pStyle w:val="Normal"/>
        <w:rPr/>
      </w:pPr>
      <w:r>
        <w:rPr/>
        <w:t>E, em o fazendo, verificamos que o Projeto de lei nº 54, de 1998,</w:t>
      </w:r>
    </w:p>
    <w:p>
      <w:pPr>
        <w:pStyle w:val="Normal"/>
        <w:rPr/>
      </w:pPr>
      <w:r>
        <w:rPr/>
        <w:t>ao disciplinar o exercício do comércio ambulante o faz restrito às atribuições do Legislativo, reconhecendo, todo tempo, o poder da Companhia Paulista de Trens Metropolitanos CPTM - quanto a organização e instalação do referido comércio, que terá sempre o caráter precário.</w:t>
      </w:r>
    </w:p>
    <w:p>
      <w:pPr>
        <w:pStyle w:val="Normal"/>
        <w:rPr/>
      </w:pPr>
      <w:r>
        <w:rPr/>
        <w:t>Vale salientar que a autorização para a prática do comércio alcança apenas e tão- somente o cidadão que não possua outra relação de emprego, possibilitando, por exemplo, que muitos trabalhadores em situação de desemprego possam se estabelecer e com dignidade promover o sustento de seus familiares.</w:t>
      </w:r>
    </w:p>
    <w:p>
      <w:pPr>
        <w:pStyle w:val="Normal"/>
        <w:rPr/>
      </w:pPr>
      <w:r>
        <w:rPr/>
        <w:t xml:space="preserve">Está evidente no texto legal, ainda, que o estabelecimento do comércio ambulante dar-se-á de forma organizada e uniforme, longe, portanto, de criar confusões ou impedimentos ao trânsito normal e tranqüilo dos usuários. É o que dispõe o Artigo 4° do Projeto, quando trata dos deveres do ambulante. </w:t>
      </w:r>
    </w:p>
    <w:p>
      <w:pPr>
        <w:pStyle w:val="Normal"/>
        <w:rPr/>
      </w:pPr>
      <w:r>
        <w:rPr/>
        <w:t>De nossa parte, acreditamos que a propositura encontra-se em situação de prosperar e, se aprovada pelo Egrégio Plenário, deixará evidente que o comércio ambulante pode ser estabelecido de forma organizada e que a atividade dos camelôs não agride nem a segurança e muito menos o urbanismo.</w:t>
      </w:r>
    </w:p>
    <w:p>
      <w:pPr>
        <w:pStyle w:val="Normal"/>
        <w:rPr/>
      </w:pPr>
      <w:r>
        <w:rPr/>
        <w:t>A nossa manifestação é favorável  ao Projeto de lei nº 54,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ESAR CALLEGARI -  Relator Especi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17:00Z</dcterms:created>
  <dc:creator> alesp</dc:creator>
  <dc:description/>
  <dc:language>en-US</dc:language>
  <cp:lastModifiedBy> alesp</cp:lastModifiedBy>
  <dcterms:modified xsi:type="dcterms:W3CDTF">2007-09-03T11:17:00Z</dcterms:modified>
  <cp:revision>1</cp:revision>
  <dc:subject/>
  <dc:title>PARECER  n° 1779 , de  2007 </dc:title>
</cp:coreProperties>
</file>