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°  1788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COMISSÃO DE TRANSPORTES E COMUNICAÇÕES, SOBRE O PROJETO DE LEI N° 383, DE 200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ojeto de lei nº 383, de 2004, da lavra do nobre Deputado Roberto Engler dá denominação de "Giovanni Agostini" o dispositivo de retorno situado no Km 108 +200 da SP - 333, Rodovia Carlos Tonanni, no município de Jaboticabal.</w:t>
      </w:r>
    </w:p>
    <w:p>
      <w:pPr>
        <w:pStyle w:val="Normal"/>
        <w:rPr/>
      </w:pPr>
      <w:r>
        <w:rPr/>
        <w:t>A proposição esteve em pauta no período correspondente às 82ª à 86ª Sessões Ordinárias, no período de 04 a 14 de junho de 2004, não tendo recebido emendas ou substitutivos.</w:t>
      </w:r>
    </w:p>
    <w:p>
      <w:pPr>
        <w:pStyle w:val="Normal"/>
        <w:rPr/>
      </w:pPr>
      <w:r>
        <w:rPr/>
        <w:t xml:space="preserve">Encaminhada à Comissão de Constituição e Justiça para análise de sua juridicidade, constitucionalidade e legalidade, nos termos do § 1° do art. 31 da XII Consolidação do Regimento Interno e, não havendo por parte daquele órgão técnico manifestação no tempo hábil, fora designado relator especial em substituição ao mesmo, o qual opinou favoravelmente à aprovação da propositura. </w:t>
      </w:r>
    </w:p>
    <w:p>
      <w:pPr>
        <w:pStyle w:val="Normal"/>
        <w:rPr/>
      </w:pPr>
      <w:r>
        <w:rPr/>
        <w:t xml:space="preserve">Dando continuidade ao que prescreve o Regimento Interno, é a propositura encaminhada, por força da distribuição retrocitada, a esta Comissão e em razão de redistribuição, cabe-nos na condição de relator emitir parecer nos termos do disposto no § 11 do Art. 31 da XII Consolidação do Regimento Interno. Ao examinar a matéria, ratificamos as manifestações à folha 08, que adotamos como parecer. </w:t>
      </w:r>
    </w:p>
    <w:p>
      <w:pPr>
        <w:pStyle w:val="Normal"/>
        <w:rPr/>
      </w:pPr>
      <w:r>
        <w:rPr/>
        <w:t xml:space="preserve">Isto posto, somos favoráveis a aprovação do Projeto de lei nº 383, de 2004,"ad referendum" do Ple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José Zico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 das Comissões, em 29/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LDO DEMARCHI - Presidente</w:t>
      </w:r>
    </w:p>
    <w:p>
      <w:pPr>
        <w:pStyle w:val="Normal"/>
        <w:rPr/>
      </w:pPr>
      <w:r>
        <w:rPr/>
        <w:t xml:space="preserve">ROBERTO MORAIS - EDSON GIRIBONI - CAMPOS MACHADO - JOSÉ ZICO PRADO - ORLANDO MORANDO - JOÃO CARAMEZ - ROGÉRIO NOGUEIRA - ANTONIO MENTOR - ALDO DEMARCH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º 383, de 2004, da lavra do nobre Deputado Roberto Engler dá denominação de "Giovanni Agostini" o dispositivo de retorno situado no Km 108 +200 da SP 333, Rodovia Carlos Tonanni, no município de Jaboticabal.</w:t>
      </w:r>
    </w:p>
    <w:p>
      <w:pPr>
        <w:pStyle w:val="Normal"/>
        <w:rPr/>
      </w:pPr>
      <w:r>
        <w:rPr/>
        <w:t>A proposição esteve em pauta no período correspondente às 82ª a 86ª Sessões Ordinárias, no período de 04 a 14 de abril de 2004, não tendo recebido emendas ou substitutivos.</w:t>
      </w:r>
    </w:p>
    <w:p>
      <w:pPr>
        <w:pStyle w:val="Normal"/>
        <w:rPr/>
      </w:pPr>
      <w:r>
        <w:rPr/>
        <w:t>Encaminhada à Comissão de Constituição e Justiça para análise de sua juridicidade, constitucionalidade e legalidade, nos termos do § 1° do art. 31 da XII Consolidação do Regimento Interno e, n:'o havendo por parte daquele órgão técnico manifestação no tempo hábil, fora designado relator especial em substituição ao mesmo, o qual opinou favoravelmente à aprovação da propositura. .</w:t>
      </w:r>
    </w:p>
    <w:p>
      <w:pPr>
        <w:pStyle w:val="Normal"/>
        <w:rPr/>
      </w:pPr>
      <w:r>
        <w:rPr/>
        <w:t>Na seqüência do processo legislativo, a propositura veio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rPr/>
      </w:pPr>
      <w:r>
        <w:rPr/>
        <w:t xml:space="preserve">Destacamos que o Autor pretende homenagear a memória do Senhor Giovanni </w:t>
        <w:tab/>
        <w:t>Agostini, que distinguiu-se entre outros cidadãos do Município de Jaboticabal, por sua simplicidade, honradez, honestidade e trabalhador incansável. O insigne homenageado é merecedor da láurea ora proposta. Vem a justificativa da presente propositura muito bem argumentada, de maneira que estamos convencidos da importância desta denominação.</w:t>
      </w:r>
    </w:p>
    <w:p>
      <w:pPr>
        <w:pStyle w:val="Normal"/>
        <w:rPr/>
      </w:pPr>
      <w:r>
        <w:rPr/>
        <w:t>Destarte, nosso parecer é favorável " ad referendum" do Plenário à aprovação do Projeto de lei nº 383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Zico Pr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4:00Z</dcterms:created>
  <dc:creator> alesp</dc:creator>
  <dc:description/>
  <dc:language>en-US</dc:language>
  <cp:lastModifiedBy> alesp</cp:lastModifiedBy>
  <dcterms:modified xsi:type="dcterms:W3CDTF">2007-09-03T11:45:00Z</dcterms:modified>
  <cp:revision>1</cp:revision>
  <dc:subject/>
  <dc:title>PARECER N°  1788, de 2007</dc:title>
</cp:coreProperties>
</file>