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/>
      </w:pPr>
      <w:r>
        <w:rPr/>
        <w:t>PROCESSO:    PROJETO DE LEI Nº 593, DE 2004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SSUNTO:     MINUTA DE AUTÓGRAF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O Projeto de lei nº 593, de 2004, de autoria do nobre Deputado Antonio Salim Curiati, foi aprovado sem emendas. Conforme o despacho de fls. 11, deve esta Divisão elaborar a respectiva minuta de autógrafo.</w:t>
      </w:r>
    </w:p>
    <w:p>
      <w:pPr>
        <w:pStyle w:val="Normal"/>
        <w:ind w:left="54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ind w:left="54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m os proprietários de imóveis rurais obrigados a implantar aceiros nas divisas de suas propriedades, anualmente ou no máximo a cada 2 (dois) anos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s aceiros, que consistem no desbaste dos terrenos que ficam ao longo de toda a extensão das divisas dos imóveis rurais, deverão ter, no mínimo, 2 (dois) metros de largura de cada lado e ser implantados de modo a evitar a propagação de incêndios pelas propriedades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O disposto nesta lei aplica-se a todas as propriedades rurais situadas no território do Estado de São Paul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O Poder Executivo, através de seus órgãos próprios, fiscalizará o disposto nesta lei, cabendo-lhe aplicar penalidades aos seus infratores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As penalidades referidas neste artigo serão definidas pelo Poder Executiv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>Artigo 5º-</w:t>
      </w:r>
      <w:r>
        <w:rPr>
          <w:sz w:val="24"/>
        </w:rPr>
        <w:t xml:space="preserve"> As despesas decorrentes da execução desta lei correrão à conta das dotações próprias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b/>
          <w:sz w:val="24"/>
        </w:rPr>
        <w:t xml:space="preserve">Artigo 6º- </w:t>
      </w:r>
      <w:r>
        <w:rPr>
          <w:sz w:val="24"/>
        </w:rPr>
        <w:t>Esta lei entra em vigor na data de sua publicação.</w:t>
      </w:r>
    </w:p>
    <w:p>
      <w:pPr>
        <w:pStyle w:val="Normal"/>
        <w:ind w:left="539" w:firstLine="197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39" w:firstLine="197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539" w:firstLine="1979"/>
        <w:jc w:val="center"/>
        <w:rPr/>
      </w:pPr>
      <w:r>
        <w:rPr>
          <w:rFonts w:cs="Arial" w:ascii="Arial" w:hAnsi="Arial"/>
        </w:rPr>
        <w:t>DC/DPL, em 31 de agosto de 2007.</w:t>
      </w:r>
    </w:p>
    <w:p>
      <w:pPr>
        <w:pStyle w:val="Normal"/>
        <w:ind w:left="539" w:firstLine="19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19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19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39" w:firstLine="1979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Foot</w:t>
      </w:r>
    </w:p>
    <w:p>
      <w:pPr>
        <w:pStyle w:val="Normal"/>
        <w:ind w:left="539" w:firstLine="19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</w:t>
      </w:r>
    </w:p>
    <w:sectPr>
      <w:type w:val="nextPage"/>
      <w:pgSz w:w="12240" w:h="15840"/>
      <w:pgMar w:left="1980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13:00Z</dcterms:created>
  <dc:creator>trodrigues</dc:creator>
  <dc:description/>
  <cp:keywords/>
  <dc:language>en-US</dc:language>
  <cp:lastModifiedBy>TRodrigues</cp:lastModifiedBy>
  <cp:lastPrinted>2007-08-31T17:20:00Z</cp:lastPrinted>
  <dcterms:modified xsi:type="dcterms:W3CDTF">2007-09-03T18:37:00Z</dcterms:modified>
  <cp:revision>7</cp:revision>
  <dc:subject/>
  <dc:title>PROCESSO:    PROJETO DE LEI Nº 105, DE 2004</dc:title>
</cp:coreProperties>
</file>