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PARECER N°  1809   , DE 200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 RELATOR ESPECIAL, EM SUBSTITUIÇÃO AO DA COMISSÃO DE CONSTITUIÇÃO E JUSTIÇA, SOBRE O PROJETO DE LEI N° 264, DE 2005, VETADO TOTALME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e autoria do Deputado Carlinhos Almeida, o projeto em epígrafe cria o "Programa Estadual de Difusão e aprendizagem do Xadrez - P A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ós o trâmite regimental, foi o projeto aprovado em sessão de 28 de junho de 2007, sendo expedido o Autógrafo nº 27.23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ravés da Mensagem A-nº  090/2007, o Senhor Governador do Estado, usando da faculdade que lhe confere o artigo 28, § 1°, combinado com o artigo 47, inciso IV, da Constituição Estadual, vetou totalmente o Proje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ssas condições, a propositura retoma ao exame desta Casa, nos termos do que estabelece o § 5° do artigo 28 da Constituição Paulis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 força do despacho de fls. 29 (verso) e em cumprimento do disposto no artigo 232 do Regimento Interno, foi o projeto encaminhado ao exame das Comissões, sendo primeiramente encaminhado à Comissão de Constituição e Justiç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ão tendo esse órgão se manifestado dentro do prazo regimental, fomos designados para, na qualidade de relator especial, analisar o aspecto constitucional, legal e jurídico da matéria vet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 fazê-lo, verificamos que o veto foi encaminhado no prazo constitucional previsto no § lº do artigo 28 da Carta Bandeirante e está fundado no disposto no artigo 47, inciso IV, da Constituição do Est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tocante aos aspectos que nos cabe analisar, verificamos que realmente assiste razão ao Senhor Governador. A instituição de programas constitui matéria típica de gestão, sujeita a uma análise quanto à sua conveniência e oportunidade. Portanto, a propositura comete ingerência em área afeta ao Executivo, o que constitui uma ofensa ao princípio da independência dos Pode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lo exposto, somos contrários à aprovação do Projeto de lei n° 264, de 2005, e, conseqüentemente, favoráveis ao ve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ROQUE BARBIERE - Relator Especia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2:15:00Z</dcterms:created>
  <dc:creator> alesp</dc:creator>
  <dc:description/>
  <dc:language>en-US</dc:language>
  <cp:lastModifiedBy> alesp</cp:lastModifiedBy>
  <dcterms:modified xsi:type="dcterms:W3CDTF">2007-09-04T12:15:00Z</dcterms:modified>
  <cp:revision>1</cp:revision>
  <dc:subject/>
  <dc:title>PARECER N°  1809   , DE 2007</dc:title>
</cp:coreProperties>
</file>