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" w:hAnsi="Times New (W1)" w:cs="Times New (W1)"/>
          <w:b/>
          <w:b/>
          <w:bCs/>
          <w:sz w:val="28"/>
        </w:rPr>
      </w:pPr>
      <w:r>
        <w:rPr>
          <w:rFonts w:cs="Times New (W1)" w:ascii="Times New (W1)" w:hAnsi="Times New (W1)"/>
          <w:b/>
          <w:bCs/>
          <w:sz w:val="28"/>
        </w:rPr>
        <w:t>Parecer n.º 181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 SOBRE O PROJETO DE LEI N.º 782, DE 2005, VETADO TOTAL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Hamilton Pereira, o projeto objetiva regulamentar a constituição da Comissão Interna de Prevenção de Acidentes – CIPA, no âmbito da administração direta, das autarquias e das fundações instituídas ou mantidas pelo Poder Público, assim como, nos órgãos dos Poderes Legislativo e Judiciário.</w:t>
      </w:r>
    </w:p>
    <w:p>
      <w:pPr>
        <w:pStyle w:val="Normal"/>
        <w:rPr/>
      </w:pPr>
      <w:r>
        <w:rPr/>
        <w:t>Após o regular tramite regimental, com o parecer favorável nas Comissões de Constituição e Justiça, Comissão de Administração Pública e Comissão de Finanças e Orçamento o projeto foi aprovado em Sessão de 28 de junho de 2007.</w:t>
      </w:r>
    </w:p>
    <w:p>
      <w:pPr>
        <w:pStyle w:val="Normal"/>
        <w:rPr/>
      </w:pPr>
      <w:r>
        <w:rPr/>
        <w:t>Por meio da mensagem A-n.º 092/2007, o Senhor Governador do Estado, usando da faculdade que lhe confere o artigo 28, §1º, combinado com o artigo 47, inciso IV da Constituição Estadual, vetou totalmente o projeto por inconstitucionalidade em razão de supostos vício de iniciativa.</w:t>
      </w:r>
    </w:p>
    <w:p>
      <w:pPr>
        <w:pStyle w:val="Normal"/>
        <w:rPr/>
      </w:pPr>
      <w:r>
        <w:rPr/>
        <w:t>Nessas condições, a propositura retorna ao exame desta Casa, nos termos do que estabelece o §5º do artigo 28 da Constituição Paulista.</w:t>
      </w:r>
    </w:p>
    <w:p>
      <w:pPr>
        <w:pStyle w:val="Normal"/>
        <w:rPr/>
      </w:pPr>
      <w:r>
        <w:rPr/>
        <w:t>Por força da decisão do Senhor Presidente (fls 54) e em cumprimento ao disposto no artigo 232 do Regimento Interno, foi o projeto encaminhado ao exame das Comissões, competindo-nos nesta oportunidade analisar a matéria vetada quanto ao aspecto constitucional, legal e jurídico.</w:t>
      </w:r>
    </w:p>
    <w:p>
      <w:pPr>
        <w:pStyle w:val="Normal"/>
        <w:rPr/>
      </w:pPr>
      <w:r>
        <w:rPr/>
        <w:t>Ao analisarmos a matéria verificamos que não assiste razão ao senhor Governador, pelos motivos de fato e razões de direito a seguir expostos.</w:t>
      </w:r>
    </w:p>
    <w:p>
      <w:pPr>
        <w:pStyle w:val="Normal"/>
        <w:rPr/>
      </w:pPr>
      <w:r>
        <w:rPr/>
        <w:t>Entendeu o Senhor Governador que, malgrado a intenção lídima do parlamentar o projeto encontrava óbice constitucional em razão de sua viciada iniciativa.</w:t>
      </w:r>
    </w:p>
    <w:p>
      <w:pPr>
        <w:pStyle w:val="Normal"/>
        <w:rPr/>
      </w:pPr>
      <w:r>
        <w:rPr/>
        <w:t>As razões do veto se pedem pela organização administrativa e regras de conteúdo eminentemente material administrativo.</w:t>
      </w:r>
    </w:p>
    <w:p>
      <w:pPr>
        <w:pStyle w:val="Normal"/>
        <w:rPr/>
      </w:pPr>
      <w:r>
        <w:rPr/>
        <w:t>Todavia, em momento algum as razões apresentadas descrevem quais normas seriam de conteúdo exclusivamente material administrativo e qual a insurgência na organização administrativa.</w:t>
      </w:r>
    </w:p>
    <w:p>
      <w:pPr>
        <w:pStyle w:val="Normal"/>
        <w:rPr/>
      </w:pPr>
      <w:r>
        <w:rPr/>
        <w:t>O projeto visa regulamentar, em suma, a saúde e segurança do trabalhador obrigando os entes públicos a instituírem as CIPAs com o conteúdo mínimo para seu funcionamento.</w:t>
      </w:r>
    </w:p>
    <w:p>
      <w:pPr>
        <w:pStyle w:val="Normal"/>
        <w:rPr/>
      </w:pPr>
      <w:r>
        <w:rPr/>
        <w:t>Não se trata de uma criação de órgãos e de se estabelecer uma organização material administrativa que atinja a competência exclusiva do Poder Executivo.</w:t>
      </w:r>
    </w:p>
    <w:p>
      <w:pPr>
        <w:pStyle w:val="Normal"/>
        <w:rPr/>
      </w:pPr>
      <w:r>
        <w:rPr/>
        <w:t>A Constituição do Estado de São Paulo ao estabelecer no corpo inciso XXV do artigo 115, que os órgãos da administração direta e indireta ficam obrigados a constituir Comissão Interna de Prevenção de Acidentes – CIPA -, estabelece uma norma programática de competência concorrente.</w:t>
      </w:r>
    </w:p>
    <w:p>
      <w:pPr>
        <w:pStyle w:val="Normal"/>
        <w:rPr/>
      </w:pPr>
      <w:r>
        <w:rPr/>
        <w:t>Por um critério de proteção e meio de garantir o direito social do trabalhador, o constituinte estadual preferiu destacar a criação da Comissão no texto máximo, como meio de compelir futuras injustiças e omissões públicas quanto sua implementação.</w:t>
      </w:r>
    </w:p>
    <w:p>
      <w:pPr>
        <w:pStyle w:val="Normal"/>
        <w:rPr/>
      </w:pPr>
      <w:r>
        <w:rPr/>
        <w:t>Essa opção do constituinte revela o conjunto de normas sociais constantes da Constituição, que nos dizeres do professores Luiz Alberto David de Araújo e Vidal Serrano Nunes Jr1 significa: normas constantes da Constituição predispostas à regração da ordem social, entendida de maneira a abranger os setores onde o Estado deve intervir por meio de prestações sociais, seja indicando direitos aos indivíduos (seguridade social), seja intervindo na realidade para propiciar um sistema de relações sociais mais equilibrado e just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ssim, temos que a norma constitucional estadual ganha contorno programático forçando a administração em seu cumprimento e impondo ao legislador sua regulamentação infraconstituciona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demais, por descrever direito à saúde e a proteção do trabalhador, nos moldes previstos nos inciso XXII do artigo 7º, §3º do artigo 39, todos da Constituição Federal a matéria é de competência concorrent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O fato de a Constituição atribuir a competência ao Estado não significa que seja dirigida exclusivamente ao Poder Executiv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O projeto não cria órgão ou trata de direito material administrativo para fundamentar a inconstitucionalidade, conforme destacado nas razões de veto; trata exclusivamente de questão de interesse social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este diapasão, mister ressaltar o magistério do saudoso jurista José Afonso da Silva2: Competência social: no setor social, contudo, os Estados federados têm competência mais ampla, cabendo-lhes prestar serviços de saúde, assistência e previdência social (esta limitada a seus servidores, art. 149, parágrafo único), desportos, educação, cultura, por seus sistemas de ensino (art. 212), proteção do meio ambiente, dos bens culturais, promover programas de construção de moradias e a melhoria das condições habitacionais e de saneamento básico, combater as causas da pobreza e os fatores de marginalização, promovendo a integração social dos setores desfavorecidos. Enfim, o art. 23 é fonte importante da atuação dos Estados no setor social, mas as prestações sociais previstas no título da ordem social só pontualmente se fecham à competência estadual. De modo geral, o campo é aberto aos seus poderes. (grifamos)</w:t>
      </w:r>
    </w:p>
    <w:p>
      <w:pPr>
        <w:pStyle w:val="Normal"/>
        <w:rPr/>
      </w:pPr>
      <w:r>
        <w:rPr/>
        <w:t>Destarte, por compreender questão de cunho eminentemente social e por estar a regular norma programática prevista no texto constitucional, não existe o óbice constitucional aclamado pelo Chefe do Executivo Estadual.</w:t>
      </w:r>
    </w:p>
    <w:p>
      <w:pPr>
        <w:pStyle w:val="Normal"/>
        <w:rPr/>
      </w:pPr>
      <w:r>
        <w:rPr/>
        <w:t>Face ao exposto, nos aspectos que nos compete  examinar, somos favoráveis à aprovação do Projeto de Lei n.º 0782/2005, e, por conseqüência, contrários ao veto total oposto à propositura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) Rui Falcão – Relator Especial</w:t>
      </w:r>
    </w:p>
    <w:p>
      <w:pPr>
        <w:pStyle w:val="Normal"/>
        <w:rPr/>
      </w:pPr>
      <w:r>
        <w:rPr/>
        <w:t>1 Curso de Direito Constitucional, 11ª edição, editora Saraiva, páginas 48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6:00Z</dcterms:created>
  <dc:creator> alesp</dc:creator>
  <dc:description/>
  <dc:language>en-US</dc:language>
  <cp:lastModifiedBy> alesp</cp:lastModifiedBy>
  <dcterms:modified xsi:type="dcterms:W3CDTF">2007-09-04T12:37:00Z</dcterms:modified>
  <cp:revision>1</cp:revision>
  <dc:subject/>
  <dc:title>Parecer n</dc:title>
</cp:coreProperties>
</file>