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utógrafo nº 27.2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to de lei nº 581, de 2007</w:t>
      </w:r>
    </w:p>
    <w:p>
      <w:pPr>
        <w:pStyle w:val="Normal"/>
        <w:rPr/>
      </w:pPr>
      <w:r>
        <w:rPr/>
        <w:t>Autor: Deputado Adriano Diogo - 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ssembléia Legislativa do </w:t>
      </w:r>
    </w:p>
    <w:p>
      <w:pPr>
        <w:pStyle w:val="Normal"/>
        <w:rPr/>
      </w:pPr>
      <w:r>
        <w:rPr/>
        <w:t>Estado de São Paulo 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° - Fica criado no Estado o "Monumento Natural Geiseritos de Anhembi", em conformidade com a Lei Federal n°. 9.985, de 18 de julho de 2000, com a finalidade de preserv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registros com grande importância geológ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belezas cênic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registros com importância para projetos de educação ambi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 - Compõe o "Monumento Natural Geiseritos de Anhembi" a área de cerca de 1,5 km², situada em propriedade particular, com coordenadas geográfica do centro da área 22°45'36''S - 48°10'48''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No "Monumento Natural Geiseritos de Anhembi", situado no Município de Anhembi, ficam proibi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qualquer atividade que coloque em risco as estruturas cônicas denominadas geiserit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qualquer atividade em desacordo com o plano de manejo da un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3º - Compete ao Poder Executivo, através dos órgãos competentes, a elaboração do plano de manejo da unidade, sua manutenção e fiscaliz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4º - As despesas decorrentes da promulgação desta lei correrão à conta de dotação orçamentária próp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5º - Esta lei entra em vigor na data da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mbléia Legislativa do Estado de São Paulo, aos 3 de agost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VAZ DE LIMA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ONISETE BRAGA - 1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MIR CHEDID - 2º Secretár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14:00Z</dcterms:created>
  <dc:creator> alesp</dc:creator>
  <dc:description/>
  <dc:language>en-US</dc:language>
  <cp:lastModifiedBy> alesp</cp:lastModifiedBy>
  <dcterms:modified xsi:type="dcterms:W3CDTF">2007-09-04T13:14:00Z</dcterms:modified>
  <cp:revision>1</cp:revision>
  <dc:subject/>
  <dc:title>Autógrafo nº 27</dc:title>
</cp:coreProperties>
</file>