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b/>
          <w:b/>
          <w:bCs/>
          <w:sz w:val="28"/>
          <w:lang w:val="pt-BR"/>
        </w:rPr>
      </w:pPr>
      <w:r>
        <w:rPr>
          <w:rFonts w:cs="Courier New" w:ascii="Courier New" w:hAnsi="Courier New"/>
          <w:b/>
          <w:bCs/>
          <w:sz w:val="28"/>
          <w:lang w:val="pt-BR"/>
        </w:rPr>
        <w:t>LEI Nº 12.687,</w:t>
      </w:r>
    </w:p>
    <w:p>
      <w:pPr>
        <w:pStyle w:val="PlainText"/>
        <w:jc w:val="center"/>
        <w:rPr>
          <w:rFonts w:ascii="Courier New" w:hAnsi="Courier New" w:cs="Courier New"/>
          <w:b/>
          <w:b/>
          <w:bCs/>
          <w:sz w:val="28"/>
          <w:lang w:val="pt-BR"/>
        </w:rPr>
      </w:pPr>
      <w:r>
        <w:rPr>
          <w:rFonts w:cs="Courier New" w:ascii="Courier New" w:hAnsi="Courier New"/>
          <w:b/>
          <w:bCs/>
          <w:sz w:val="28"/>
          <w:lang w:val="pt-BR"/>
        </w:rPr>
        <w:t>DE 3 DE SETEMBRO DE 2007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(Projeto de lei nº 581/2007, 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o Deputado Adriano Diogo - PT)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ispõe sobre a criação e preservação do “Monumento Natural Geiseritos de Anhembi”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O GOVERNADOR DO ESTADO DE SÃO PAULO: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rtigo 1º - Fica criado no Estado o “Monumento Natural Geiseritos de Anhembi”, em conformidade com a Lei federal n° 9.985, de 18 de julho de 2000, com a finalidade de preservar: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I - registros com grande importância geológica;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II - belezas cênicas;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III - registros com importância para projetos de educação ambiental.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arágrafo único - Compõe o “Monumento Natural Geiseritos de Anhembi” a área de cerca de 1,5 km2, situada em propriedade particular, com coordenadas geográfica do centro da área 22°45’36”S - 48°10’48”W.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rtigo 2º - No “Monumento Natural Geiseritos de Anhembi”, situado no Município de Anhembi, ficam proibidas: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I - qualquer atividade que coloque em risco as estruturas cônicas denominadas geiseritos;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II - qualquer atividade em desacordo com o plano de manejo da unidade.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rtigo 3º - Compete ao Poder Executivo, através dos órgãos competentes, a elaboração do plano de manejo da unidade, sua manutenção e fiscalização.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rtigo 4º - As despesas decorrentes da promulgação desta lei correrão à conta de dotação orçamentária própria.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rtigo 5º - Esta lei entra em vigor na data de sua publicação.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alácio dos Bandeirantes, 3 de setembro de 2007.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JOSÉ SERRA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Francisco Graziano Neto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ecretário do Meio Ambiente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loysio Nunes Ferreira Filho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ecretário-Chefe da Casa Civil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ublicada na Assessoria Técnico-Legislativa, aos 3 de setembro de 2007.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36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54:00Z</dcterms:created>
  <dc:creator>JORNAL</dc:creator>
  <dc:description/>
  <dc:language>en-US</dc:language>
  <cp:lastModifiedBy>Adm2000</cp:lastModifiedBy>
  <dcterms:modified xsi:type="dcterms:W3CDTF">2007-09-04T20:01:00Z</dcterms:modified>
  <cp:revision>3</cp:revision>
  <dc:subject/>
  <dc:title>Leis</dc:title>
</cp:coreProperties>
</file>