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TRANSPORTES E COMUNICAÇÕES SOBRE O PROJETO DE LEI Nº 315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OTO EM SEPA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O Projeto de lei nº 315, de 2004, de lavra do nobre deputado Ítalo Cardoso, objetiva instituir a gratuidade nos transportes coletivos para as populações indígenas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Em cumprimento à determinação contida no item 3 do parágrafo único do artigo 148 do Regimento Interno Consolidado, a proposição esteve em pauta nos dias correspondentes 64ª a 68ª Sessões Ordinárias, de 11 a 17 de maio de 2004, tendo recebido uma emend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Finda a fase de apresentação, a propositura sob exame, na seqüência do processo legislativo, foi enviada às Comissões Permanentes, para fins de análise e parecer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Primeiramente, foi distribuída à douta Comissão de Constituição e Justiça, para pronunciamento sobre os aspectos constitucional, legal e jurídico. O relator, Deputado Donisete Braga, manifestou-se favoravelmente ao projeto e à Emenda nº 1, e apresentou emend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Dando seqüência ao trâmite legislativo, a matéria chegou a este Colegiado para exame de mérito. O relator, Deputado Antonio Mentor, concluiu por sua aprovação da propositura, da Emenda nº 1 e da Emenda apresenta pela Comissão de Constituição e Justiç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Por discordarmos dessa opinião, apresentamos o presente Voto em Separad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Ao analisar o Projeto de Lei em epígrafe, constatamos que o autor instituir a gratuidade nos transportes coletivos para as populações indígenas. No entanto, a proposta não tem como prosperar no universo jurídic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 xml:space="preserve">A Constituição Federal quando quis excepcionar o princípio do equilíbrio financeiro dos contratos de concessão de transporte público, fê-lo de modo expresso no artigo 230, § 2º, instituindo a gratuidade dos transportes urbanos aos maiores de 65 anos.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Em tese, a gratuidade ofende a regra do artigo 175 da CF que regula a concessão de serviços públicos governada pelo princípio da remuneração e do equilíbrio da equação financeir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Na expressão de Leon Blun, a equação financeira é o núcleo dos contratos de permissão ou concessão . Embora a manutenção do equilíbrio financeiro do contrato seja o cerne destes contratos, tendo em vista suas finalidades específicas, admite-se nos contratos administrativos a possibilidade da Administração inovar as cláusulas regulamentares ou de serviço visando o atendimento do interesse público da comunidade beneficiári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Contudo, as cláusulas econômico-financeiras são insuscetíveis de alteração unilateral porque fixam a remuneração e os direitos do contratado perante a Administração e estabelecem a equação financeira a ser mantida durante toda a execução do contrato, de modo que, embora a Administração tenha o direito de fixação das tarifas, inclusive com valor zero, não é menos certo que delas não tem o arbítrio de dispor, mesmo a pretexto de financiar atividade igual ou assemelhad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A nosso ver, se assim o fizer estará agredindo o direito imediato do contratado e indiretamente dos usuários ao pagamento do justo preço do serviço, uma vez que esses financiarão, de certa forma, as passagens daqueles que serão privilegiados pela gratuidade do transporte públic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Como se tem conhecimento, o conteúdo do contrato é a vontade das partes, que no caso das concessões, ou melhor, de todos os contratos administrativos, se manifesta preliminarmente no momento da proposta e posteriormente no momento da formalização do contrat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Tendo em vista a necessidade de que o equilíbrio seja mantido, não causando prejuízos nem para o concessionário nem para a Administração Publica, surgem cláusulas que fixam com fidelidade os objetos do ajuste e definem com precisão os direitos, obrigações, encargos e responsabilidades dos contratantes, em conformidade com a proposta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São as cláusulas “rebus sic stantibus” que,  em suma,  informam que as obrigações contratuais devem ser interpretadas à luz das circunstancias e fatos sob os quais foi celebrado, sob pena de surgir tal insegurança jurídica que impeça que se contrate com a Administração, uma vez que não se manteria o inicialmente pactuado.</w:t>
      </w:r>
    </w:p>
    <w:p>
      <w:pPr>
        <w:pStyle w:val="Normal"/>
        <w:ind w:firstLine="3240"/>
        <w:jc w:val="both"/>
        <w:rPr/>
      </w:pPr>
      <w:r>
        <w:rPr/>
        <w:t xml:space="preserve">Sobre o tema dispõe Carlos Ari Sundfeld: </w:t>
      </w:r>
      <w:r>
        <w:rPr>
          <w:i/>
        </w:rPr>
        <w:t>“... as obrigações contratuais hão de ser entendidas em correlação com o estado das coisas ao tempo em que se contratou. Em conseqüência, a mudança acentuada dos pressupostos de fato em que se embasaram implica alterações que o Direito não pode desconhecer. E que as vontades se ligaram em vista de certa situação, e na expectativa de determinados efeitos totalmente diversos surgidos a margem do comportamento dos contratantes...”</w:t>
      </w:r>
      <w:r>
        <w:rPr/>
        <w:t>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Assim, entendemos que as condições estabelecidas no momento da proposta deverão ser obedecidas ate o término do contrato e, se ocorrer alguma mudança que altere o equilíbrio financeiro, a Administração deverá providenciar, através de termos aditivos a manutenção do que foi pactuado no momento da confecção do termo contratual, não onerando o particular, e muito menos a própria Administraçã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Em outros termos, a fixação de tarifas garante o equilíbrio econômico-financeiro não somente através de sua fixação inicial, como ainda de sua revisão periódica, a qual sempre ocorrerá quando houver desequilíbrio na equação patrimonial, desequilíbrio que impõe ao Poder Concedente restabelecer a harmonia entre a remuneração do capital e os interesses da populaçã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Imperioso citar o ilustre administrativista HELY LOPES MEIRELLES, que assim dispõe sobre o assun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.....é princípio assentado na doutrina que a tarifa não deve ser estabelecida de modo a cobrir integralmente custos de serviços, para que não seja explorado em regime deficitário, onerando toda a coletividade com a utilização dos impostos genéricos para cobrir a insuficiência de remuneração dos usuários.” </w:t>
      </w:r>
    </w:p>
    <w:p>
      <w:pPr>
        <w:pStyle w:val="Normal"/>
        <w:ind w:firstLine="3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40"/>
        <w:jc w:val="both"/>
        <w:rPr/>
      </w:pPr>
      <w:r>
        <w:rPr/>
        <w:t>Acrescenta, ainda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Quanto aos serviços concedidos ou permitidos, como é o caso dos transportes coletivos, a tarifa há de corresponder à justa retribuição do capital investido, para não desestimular a iniciativa particular na prestação de serviços de utilidade publica e possibilitar o seu melhoramento e expansão, sem prejuízo do equilíbrio econômico e financeiro que deve existir nesses negócios.”</w:t>
      </w:r>
    </w:p>
    <w:p>
      <w:pPr>
        <w:pStyle w:val="Normal"/>
        <w:ind w:firstLine="3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40"/>
        <w:jc w:val="both"/>
        <w:rPr/>
      </w:pPr>
      <w:r>
        <w:rPr/>
        <w:t>Por todo o exposto, somos contrários à aprovação do Projeto de Lei nº 315, de 2004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Sala das Comiss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ORLANDO MORAND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86 0409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5:00Z</dcterms:created>
  <dc:creator>DDO</dc:creator>
  <dc:description/>
  <dc:language>en-US</dc:language>
  <cp:lastModifiedBy>ALESP</cp:lastModifiedBy>
  <dcterms:modified xsi:type="dcterms:W3CDTF">2007-09-04T21:08:00Z</dcterms:modified>
  <cp:revision>5</cp:revision>
  <dc:subject/>
  <dc:title>Acessorios_Voto em Separado.doc</dc:title>
</cp:coreProperties>
</file>