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9    , ao Projeto de lei nº 903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62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ê-se ao §2º do artigo 1º do Projeto de Lei em epígrafe, a seguinte redação: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go 1º 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1º-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2º-  Os recursos financeiros transferidos na forma deste artigo somente poderão ser utilizados para despesas com investimento e informatização do Tribunal de Justiça e do Ministério Público, pagamento de precatórios de natureza alimentícia e obrigações de pequeno valor, segurança pública, sistema penitenciário, reforma e construção de fóruns e estradas vicinais. (NR)</w:t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hanging="0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reende-se do artigo 100 da Carta Magna que os créditos de natureza alimentar - exatamente por se referirem a salários, vencimentos, proventos pensões e suas complementações,benefícios previdenciários e indenizações por morte ou invalidez, fundadas em responsabilidade civil, em virtude de sentença transitada em julgado,  portanto, serem teoricamente usados para cobrir custos essenciais - têm prioridade na fila de pagamentos de créditos derivados de ações judiciais contra os Estados em relação aos créditos ordinários.</w:t>
      </w:r>
    </w:p>
    <w:p>
      <w:pPr>
        <w:pStyle w:val="Normal"/>
        <w:ind w:firstLine="720"/>
        <w:jc w:val="both"/>
        <w:rPr>
          <w:rFonts w:ascii="Tahoma" w:hAnsi="Tahoma" w:cs="Arial (W1)"/>
          <w:sz w:val="24"/>
        </w:rPr>
      </w:pPr>
      <w:r>
        <w:rPr>
          <w:rFonts w:cs="Arial (W1)" w:ascii="Tahoma" w:hAnsi="Tahoma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Tahoma" w:ascii="Tahoma" w:hAnsi="Tahoma"/>
          <w:sz w:val="24"/>
        </w:rPr>
        <w:t>A presente emenda visa aprimorar o Projeto em epígrafe no sentido de atender e conferir efetividade ao preceito constitucional que estabelece prioridade de pagamento aos precatórios de natureza alimentíc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 xml:space="preserve">Sala das Sessões, em 4/9/2007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  <w:t xml:space="preserve">a)  Vitor Sapienza </w:t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9405 040907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3:00Z</dcterms:created>
  <dc:creator>DDO</dc:creator>
  <dc:description/>
  <dc:language>en-US</dc:language>
  <cp:lastModifiedBy>SSC</cp:lastModifiedBy>
  <cp:lastPrinted>2007-09-04T18:15:00Z</cp:lastPrinted>
  <dcterms:modified xsi:type="dcterms:W3CDTF">2007-09-04T22:33:00Z</dcterms:modified>
  <cp:revision>2</cp:revision>
  <dc:subject/>
  <dc:title>Acessorios_Emenda de Pauta.doc</dc:title>
</cp:coreProperties>
</file>