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0            , ao Projeto de lei nº 903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463, de 2007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escente-se ao Projeto de Lei n.º 903, de 2007 o seguinte artigo 8º, renumerando-se os demai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8º - Deverá o Poder Executivo, a cada três meses, enviar para a Assembléia Legislativa um relatório constando a quantia dos valores transferidos e os valores gastos, com o indicativo financeiro de cada recurso com o seu respectivo desti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– Deverá a Nossa Caixa enviar para a Assembléia Legislativa um relatório, a cada três meses, demonstrando o valor total depositado nas contas judiciais e administrativas e o valor transferido para a conta única do Tesouro do Estad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recursos serão depositados na conta única do Tesouro do Estado e a Legislação vincula sua aplicação às diversas áreas apresentadas nos §§ 1º e 2º do artigo 1º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 como a legislação estabelece o percentual de 70% (setenta por cento) dos depósitos para a conta do Tesouro do Es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que o Legislativo exerça sua função constitucional de fiscalização, mister a individualização da receita e a descrição de seu destino fin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a emissão de um relatório minucioso sobre o montante dos recursos transferidos e a vinculação desta receita com os objetivos vinculados descritos na legislação, a fiscalização pela Casa das Leis do Estado restará por certo prejudicada.</w:t>
      </w:r>
    </w:p>
    <w:p>
      <w:pPr>
        <w:pStyle w:val="Normal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ui Falcã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890 040907 14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6:00Z</dcterms:created>
  <dc:creator>DDO</dc:creator>
  <dc:description/>
  <dc:language>en-US</dc:language>
  <cp:lastModifiedBy>SSC</cp:lastModifiedBy>
  <dcterms:modified xsi:type="dcterms:W3CDTF">2007-09-04T22:36:00Z</dcterms:modified>
  <cp:revision>2</cp:revision>
  <dc:subject/>
  <dc:title>Acessorios_Emenda de Pauta.doc</dc:title>
</cp:coreProperties>
</file>