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1             , ao Projeto de lei nº 90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64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ê-se ao §2º do artigo 1º do Projeto de Lei n.º 903, de 2007 a seguinte redaçã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1º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º - Os recursos financeiros transferidos na forma deste artigo somente poderão ser utilizados para despesas com investimento e informatização do Tribunal de Justiça e do Ministério Público, pagando precatórios de caráter alimentar, sistema penitenciário e reforma e instalação de fórun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tensão de enviar os recursos financeiros auferidos por depósitos judiciais e administrativos realizados junto à Nossa Caixa para a conta única do tesouro, necessita de maior transparência e vinculação dos recursos disponíveis, sob pena de alterar a finalidade do dinheiro depos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ando de um sistema lógico de vinculação dos recursos aplicados em contas judiciais, mister que a destinação se atenha apenas às questões de interesse direto do Judiciário e da administração da justiç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tilização dos recursos para pagamentos de precatórios somente se viabiliza em razão da urgência e da natureza do título. Destarte, apenas os de caráter alimentar se justificariam em razão da natureza dos recursos depositad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utra vertente, conforme disposto no texto original do parágrafo do artigo, o termo “segurança pública” é deveras abrangente, assim, melhor seria a vinculação apenas ao sistema penitenciári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im, na mesma ordem de raciocínio utilizado, os recursos poderiam se vincular as construções e reformas dos fóruns, como meio de viabilizar o melhor acesso e a distribuição da justiça. Todavia, não se justifica a aplicação dos recursos para as estradas vicinais, uma vez que não comportam um liame entre a origem dos recursos e sua aplicação em caráter excepcional.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902 0409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8:00Z</dcterms:created>
  <dc:creator>DDO</dc:creator>
  <dc:description/>
  <dc:language>en-US</dc:language>
  <cp:lastModifiedBy>SSC</cp:lastModifiedBy>
  <dcterms:modified xsi:type="dcterms:W3CDTF">2007-09-04T22:38:00Z</dcterms:modified>
  <cp:revision>2</cp:revision>
  <dc:subject/>
  <dc:title>Acessorios_Emenda de Pauta.doc</dc:title>
</cp:coreProperties>
</file>