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Emenda n.º 13 ao Projeto de lei n.º 903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(SL nº 456, de 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ira-se artigo ao projeto de lei em epígrafe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 transferência dos recursos dos depósitos judiciais e administrativos fica condicionada à aprovação pelas autoridades monetárias federai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emenda visa a submeter a operação de transferência de recursos dos depósitos judiciais à análise e aprovação das entidades monetárias, prevenindo-se os eventuais riscos dessa 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Sala das Sessões, em  4-9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) Simão Ped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8:00Z</dcterms:created>
  <dc:creator> alesp</dc:creator>
  <dc:description/>
  <dc:language>en-US</dc:language>
  <cp:lastModifiedBy> alesp</cp:lastModifiedBy>
  <dcterms:modified xsi:type="dcterms:W3CDTF">2007-09-05T12:09:00Z</dcterms:modified>
  <cp:revision>1</cp:revision>
  <dc:subject/>
  <dc:title>                                Emenda n</dc:title>
</cp:coreProperties>
</file>