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</w:t>
      </w:r>
      <w:r>
        <w:rPr/>
        <w:t>Emenda n.º 14 ao Projeto de lei n.º 903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(SL nº 457, de 200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sira-se artigo ao projeto de lei em epígrafe com a seguinte redaçã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igo   - A Secretaria da Fazenda publicará no Diário Oficial e enviará à Assembléia Legislativa relatório inicial dos valores de depósitos judiciais dos processos em que o Estado é parte, a operação da transferência dos depósitos judiciais, prevista nesta lei, e relatórios trimestrais da aplicação dos recursos investidos por órgão e programa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emenda visa a garantir transparência na utilização dos depósitos judiciais para os objetivos propostos na lei, investimentos nas políticas públic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Sala das Sessões, em  4-9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a) Simão Ped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09:00Z</dcterms:created>
  <dc:creator> alesp</dc:creator>
  <dc:description/>
  <dc:language>en-US</dc:language>
  <cp:lastModifiedBy> alesp</cp:lastModifiedBy>
  <dcterms:modified xsi:type="dcterms:W3CDTF">2007-09-05T12:10:00Z</dcterms:modified>
  <cp:revision>1</cp:revision>
  <dc:subject/>
  <dc:title>                       Emenda n</dc:title>
</cp:coreProperties>
</file>