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</w:t>
      </w:r>
      <w:r>
        <w:rPr/>
        <w:t>Emenda n.º 15 ao Projeto de lei n.º 903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(SL nº 458, de 200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sira-se artigo ao projeto de lei em epígrafe com a seguinte redaçã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>Artigo   - A transferência para a conta única do Tesouro do Estado dos depósitos judiciais e administrativos existentes na Nossa Caixa S.A. constituirá rubrica orçamentária nas receitas, devendo constar no Sistema SIAFEM e SIGEO com a inscrição das receitas e despe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</w:t>
      </w: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emenda visa a garantir transparência na utilização dos depósitos judiciais para os objetivos propostos na lei, investimentos nas políticas públicas. A inclusão na Lei Orçamentária como rubrica específica e a o lançamento nos sistemas permite o monitoramento desses investimen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Sala das Sessões, em  4-9-2007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a) Simão Pedr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11:00Z</dcterms:created>
  <dc:creator> alesp</dc:creator>
  <dc:description/>
  <dc:language>en-US</dc:language>
  <cp:lastModifiedBy> alesp</cp:lastModifiedBy>
  <dcterms:modified xsi:type="dcterms:W3CDTF">2007-09-05T12:11:00Z</dcterms:modified>
  <cp:revision>1</cp:revision>
  <dc:subject/>
  <dc:title>                      Emenda n</dc:title>
</cp:coreProperties>
</file>