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</w:t>
      </w:r>
      <w:r>
        <w:rPr/>
        <w:t>Emenda n.º 16 ao Projeto de lei n.º 903,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(SL nº 459, de 200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sira-se artigo ao projeto de lei em epígrafe com a seguinte redaçã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 xml:space="preserve">Artigo   - Fica a Secretaria Estadual da Fazenda obrigada a remunerar o Banco Nossa Caixa S.A. pelos serviços prestados, nos termos do contrato de prestação de serviços submetido à apreciação da Assembléia Legislat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</w:t>
      </w: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emenda visa a garantir a remuneração pela prestação de serviços pelo Banco Nossa Caixa, visto que os prejuízos decorrentes da transferência dos depósitos judiciais serão da ordem de R$ 40 milh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               Sala das Sessões, em 4-9-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a) Simão Ped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13:00Z</dcterms:created>
  <dc:creator> alesp</dc:creator>
  <dc:description/>
  <dc:language>en-US</dc:language>
  <cp:lastModifiedBy> alesp</cp:lastModifiedBy>
  <dcterms:modified xsi:type="dcterms:W3CDTF">2007-09-05T12:13:00Z</dcterms:modified>
  <cp:revision>1</cp:revision>
  <dc:subject/>
  <dc:title>                          Emenda n</dc:title>
</cp:coreProperties>
</file>