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Emenda n.º 18 ao Projeto de lei n.º 903,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(SL nº 461, de 200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ê-se ao parágrafo 1.º do artigo 1.º do Projeto de lei em epígrafe a seguinte red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>§ 1º - Os depósitos judiciais e administrativos referidos neste artigo que ocorrerem após a data da entrada em vigor desta lei também deverão ser transferidos, semestralmente, à conta única do Tesouro do Estado, na forma e proporção estabelecidas no “caput” deste arti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</w:t>
      </w: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presente emenda ao projeto de lei visa a adequar a transferência dos depósitos em período superior àquele previsto, garantindo-se maior controle dos recurs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Sala das Sessões, em 4-9-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a) Simão Pedr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14:00Z</dcterms:created>
  <dc:creator> alesp</dc:creator>
  <dc:description/>
  <dc:language>en-US</dc:language>
  <cp:lastModifiedBy> alesp</cp:lastModifiedBy>
  <dcterms:modified xsi:type="dcterms:W3CDTF">2007-09-05T12:15:00Z</dcterms:modified>
  <cp:revision>1</cp:revision>
  <dc:subject/>
  <dc:title>                   Emenda n</dc:title>
</cp:coreProperties>
</file>