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1821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TRANSPORTES E COMUNICAÇÕES, SOBRE O PROJETO DE LEI N° 959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 força da redistribuição de relatoria, ratifico minha própria manifestação de fls. 11, que conclui favoravelmente à aprovação do Projeto de Lei nº 959, de 2005, "ad referendum" do Plenário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29-8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Edson Giriboni – José Zico Prado – Campos Machado – Orlando Morando – João Caramez – Antonio Mentor – Rogério Nogueira – Aldo Demar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ifestação a que se refere o Relator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PARECER Nº   DA COMISSÃO DE TRANSPORTES E COMUNICAÇÕES, SOBRE O PROJETO DE LEI Nº 95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nderlei Macris, o projeto em epígrafe dá a denominação de "Ruy de Camargo Barboza" à passarela do km 233,10 da SP 310, em São Carlos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195ª a l.ª Sessões Ordinárias (de 22/12/05 a 02/02/06)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observamos que o homenageado, já aos doze anos, participou da Revolução Constitucionalista. Em 1959, trabalhou na construção de Brasília. Também teve um papel de destaque como funcionário público e militante na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emplo de vida e dedicação ao próximo, entendemos ser Ruy de Camargo Barboza merecedor da homenagem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sso parecer é favorável à aprovação do Projeto de lei n.o 959, de 2005, ad referendum do Plenário.</w:t>
      </w:r>
    </w:p>
    <w:p>
      <w:pPr>
        <w:pStyle w:val="Normal"/>
        <w:rPr/>
      </w:pPr>
      <w:r>
        <w:rPr/>
        <w:t>a) João Cara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4:00Z</dcterms:created>
  <dc:creator> alesp</dc:creator>
  <dc:description/>
  <dc:language>en-US</dc:language>
  <cp:lastModifiedBy> alesp</cp:lastModifiedBy>
  <dcterms:modified xsi:type="dcterms:W3CDTF">2007-09-06T10:55:00Z</dcterms:modified>
  <cp:revision>1</cp:revision>
  <dc:subject/>
  <dc:title>PARECER N° 1821, DE 2007</dc:title>
</cp:coreProperties>
</file>