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°  1824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.° 527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auro Bragato, o projeto em epígrafe institui a Semana Estadual para conscientização e prevenção ao H.P.V. (Papiloma Vírus Hum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inar a propositura, verificamos que 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entamos que, conforme pesquisa do Departamento de Documentação e Informação dessa Casa, a semana em questão ainda não foi instit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ão existindo impedimentos legais à sua aprovação, nosso parecer é favorável ao Projeto de lei n.° 52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ORAI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Conte Lopes - Analice Fernandes - Giba Marson - Donisete Braga -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7:00Z</dcterms:created>
  <dc:creator> alesp</dc:creator>
  <dc:description/>
  <dc:language>en-US</dc:language>
  <cp:lastModifiedBy> alesp</cp:lastModifiedBy>
  <dcterms:modified xsi:type="dcterms:W3CDTF">2007-09-06T12:08:00Z</dcterms:modified>
  <cp:revision>1</cp:revision>
  <dc:subject/>
  <dc:title>PARECER N</dc:title>
</cp:coreProperties>
</file>