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° 1841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COMISSÃO DE CONSTITUIÇÃO E JUSTIÇA, SOBRE O PROJETO DE LEI N° 589, DE 200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qualidade de Relator designado pelo Presidente deste órgão técnico, ratificamos a manifestação exarada às folhas 21 e 22, favorável à aprovação do Projeto de Lei nº 589, de 2004 e contrária à emenda nº 1 (fls. 20)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-</w:t>
        <w:tab/>
        <w:t>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, favorável à proposição e contrário à emenda nº 1.</w:t>
      </w:r>
    </w:p>
    <w:p>
      <w:pPr>
        <w:pStyle w:val="Normal"/>
        <w:rPr/>
      </w:pPr>
      <w:r>
        <w:rPr/>
        <w:t>Sala das comissões, em 17-5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sete Braga – Milton Vieira – Baleia Rossi – Jonas Donizette – José Bittencourt – Roberto Morais – Analice Fernand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nifestação a que se refere o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nobre Deputado Arnaldo Jardim, o projeto em epígrafe estabelece critérios para a industrialização, envasamento, estocagem e comercialização de água mineral.</w:t>
      </w:r>
    </w:p>
    <w:p>
      <w:pPr>
        <w:pStyle w:val="Normal"/>
        <w:rPr/>
      </w:pPr>
      <w:r>
        <w:rPr/>
        <w:t>o projeto esteve em pauta nos termos regimentais, tendo recebido 01 emenda.</w:t>
      </w:r>
    </w:p>
    <w:p>
      <w:pPr>
        <w:pStyle w:val="Normal"/>
        <w:rPr/>
      </w:pPr>
      <w:r>
        <w:rPr/>
        <w:t>A seguir, o projeto foi encaminhado a esta Comissão de Constituição e Justiça para ser apreciado no seu aspecto, constitucional, legal e jurídico, consoante o que dispõe o § 1 ° do artigo 31 do Regimento Interno consolidado.</w:t>
      </w:r>
    </w:p>
    <w:p>
      <w:pPr>
        <w:pStyle w:val="Normal"/>
        <w:rPr/>
      </w:pPr>
      <w:r>
        <w:rPr/>
        <w:t>Na qualidade de relator, verificamos que a matéria é de natureza legislativa, e, quanto à iniciativa, é de competência concorrente, nos termos dos artigos 19, 21 e 24, "caput”, da Constituição Estadual, combinados com o inciso III do artigo 146 do Regimento Interno da Assembléia, não havendo, sob esse aspecto, nenhum impedimento a sua aprovação.</w:t>
      </w:r>
    </w:p>
    <w:p>
      <w:pPr>
        <w:pStyle w:val="Normal"/>
        <w:rPr/>
      </w:pPr>
      <w:r>
        <w:rPr/>
        <w:t>Ademais, a propositura encontra arrimo nos incisos V, do artigo 24 da Constituição Federal que estabelece como</w:t>
      </w:r>
    </w:p>
    <w:p>
      <w:pPr>
        <w:pStyle w:val="Normal"/>
        <w:rPr/>
      </w:pPr>
      <w:r>
        <w:rPr/>
        <w:t>competência concorrente entre a União, Estados e Municípios legislar sobre produção e consumo.</w:t>
      </w:r>
    </w:p>
    <w:p>
      <w:pPr>
        <w:pStyle w:val="Normal"/>
        <w:rPr/>
      </w:pPr>
      <w:r>
        <w:rPr/>
        <w:t>Cabe acrescentar que o artigo 8° do Código de Defesa do Consumidor determina que os produtos e serviços colocados no mercado de consumo não acarretarão riscos à saúde e segurança dos consumidores, exceto os considerados normais e previsíveis em</w:t>
      </w:r>
    </w:p>
    <w:p>
      <w:pPr>
        <w:pStyle w:val="Normal"/>
        <w:rPr/>
      </w:pPr>
      <w:r>
        <w:rPr/>
        <w:t>decorrência de sua natureza e fruição, obrigando-se os fornecedores,. em qualquer hipótese, a dar as informações necessárias e adequadas a seu respeito.</w:t>
      </w:r>
    </w:p>
    <w:p>
      <w:pPr>
        <w:pStyle w:val="Normal"/>
        <w:rPr/>
      </w:pPr>
      <w:r>
        <w:rPr/>
        <w:t>Quanto à emenda nº 01, entendemos que seu conteúdo não aprimora o conteúdo da propositura, razão pela qual manifestamo-nos contrariamente à sua aprovação.</w:t>
      </w:r>
    </w:p>
    <w:p>
      <w:pPr>
        <w:pStyle w:val="Normal"/>
        <w:rPr/>
      </w:pPr>
      <w:r>
        <w:rPr/>
        <w:t>Ante o exposto, somos pela aprovação do Projeto de lei nº 589, de 2004, e contrários à emenda nº 01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  <w:t>a) Valdomiro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8:00Z</dcterms:created>
  <dc:creator> alesp</dc:creator>
  <dc:description/>
  <dc:language>en-US</dc:language>
  <cp:lastModifiedBy> alesp</cp:lastModifiedBy>
  <dcterms:modified xsi:type="dcterms:W3CDTF">2007-09-06T13:39:00Z</dcterms:modified>
  <cp:revision>1</cp:revision>
  <dc:subject/>
  <dc:title>PARECER N° 1841, DE 2007</dc:title>
</cp:coreProperties>
</file>