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661             , DE 2007</w:t>
      </w:r>
    </w:p>
    <w:p>
      <w:pPr>
        <w:pStyle w:val="Normal"/>
        <w:rPr/>
      </w:pPr>
      <w:r>
        <w:rPr/>
      </w:r>
    </w:p>
    <w:p>
      <w:pPr>
        <w:pStyle w:val="Normal"/>
        <w:rPr/>
      </w:pPr>
      <w:r>
        <w:rPr/>
        <w:t>DE RELATOR ESPECIAL, EM SUBSTITUIÇÃO AO DA COMISSÃO DE CONSTITUIÇÃO E JUSTIÇA, SOBRE O PROJETO DE LEI Nº 578,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e autoria do nobre Governador, o projeto de lei em epígrafe dispõe sobre a regularização de posse em áreas de terras devolutas ou presumivelmente devolutas, acima de 500 hectares, situadas na 10ª Região Administrativa do Estado, e dá outras providências.</w:t>
      </w:r>
    </w:p>
    <w:p>
      <w:pPr>
        <w:pStyle w:val="Normal"/>
        <w:rPr/>
      </w:pPr>
      <w:r>
        <w:rPr/>
      </w:r>
    </w:p>
    <w:p>
      <w:pPr>
        <w:pStyle w:val="Normal"/>
        <w:rPr/>
      </w:pPr>
      <w:r>
        <w:rPr/>
        <w:tab/>
        <w:t>Nos termos regimentais, a proposição esteve em pauta no dia correspondente à 61ª Sessão Ordinária (em 20/06/07), tendo recebido 2 substitutivos e 12 emendas que seguem juntadas às fls. de nº s 19 a 48.</w:t>
      </w:r>
    </w:p>
    <w:p>
      <w:pPr>
        <w:pStyle w:val="Normal"/>
        <w:rPr/>
      </w:pPr>
      <w:r>
        <w:rPr/>
      </w:r>
    </w:p>
    <w:p>
      <w:pPr>
        <w:pStyle w:val="Normal"/>
        <w:rPr/>
      </w:pPr>
      <w:r>
        <w:rPr/>
        <w:tab/>
        <w:t>O projeto tramita em regime de urgência constitucional (CE, art. 26).</w:t>
      </w:r>
    </w:p>
    <w:p>
      <w:pPr>
        <w:pStyle w:val="Normal"/>
        <w:rPr/>
      </w:pPr>
      <w:r>
        <w:rPr/>
      </w:r>
    </w:p>
    <w:p>
      <w:pPr>
        <w:pStyle w:val="Normal"/>
        <w:rPr/>
      </w:pPr>
      <w:r>
        <w:rPr/>
        <w:tab/>
        <w:t>Encaminhados os autos à Comissão de Constituição e Justiça, não foi oferecido parecer no prazo regimental, razão pela qual fui designado pela ilustrada Presidência para fazê-lo.</w:t>
      </w:r>
    </w:p>
    <w:p>
      <w:pPr>
        <w:pStyle w:val="Normal"/>
        <w:rPr/>
      </w:pPr>
      <w:r>
        <w:rPr/>
      </w:r>
    </w:p>
    <w:p>
      <w:pPr>
        <w:pStyle w:val="Normal"/>
        <w:rPr/>
      </w:pPr>
      <w:r>
        <w:rPr/>
        <w:tab/>
        <w:t xml:space="preserve">No que concerne aos aspectos que cabem analisar, entendo que não há óbices de natureza constitucional, legal ou jurídica que impeçam o prosseguimento da proposição. </w:t>
      </w:r>
    </w:p>
    <w:p>
      <w:pPr>
        <w:pStyle w:val="Normal"/>
        <w:rPr/>
      </w:pPr>
      <w:r>
        <w:rPr/>
      </w:r>
    </w:p>
    <w:p>
      <w:pPr>
        <w:pStyle w:val="Normal"/>
        <w:rPr/>
      </w:pPr>
      <w:r>
        <w:rPr/>
        <w:tab/>
        <w:t>A matéria é de natureza legislativa e de competência privativa do Chefe do Poder Executivo. Isto porque compete ao Governador a iniciativa de leis que disponham sobre a regularização e alienação dos bens públicos estaduais. Como é cediço, as terras devolutas não compreendidas entre as da União pertencem aos Estados por expressa disposição constitucional (CF; Art. 26, IV).</w:t>
      </w:r>
    </w:p>
    <w:p>
      <w:pPr>
        <w:pStyle w:val="Normal"/>
        <w:rPr/>
      </w:pPr>
      <w:r>
        <w:rPr/>
      </w:r>
    </w:p>
    <w:p>
      <w:pPr>
        <w:pStyle w:val="Normal"/>
        <w:rPr/>
      </w:pPr>
      <w:r>
        <w:rPr/>
        <w:tab/>
        <w:t>A legitimação de posse é uma forma excepcional de alienação de bem público, restrita às terras devolutas. Portanto, caracteriza típico ato de administração, cuja atribuição é privativa do Chefe do Poder Executivo, nos termos do artigo 47, XIV, da Constituição do Estado.</w:t>
      </w:r>
    </w:p>
    <w:p>
      <w:pPr>
        <w:pStyle w:val="Normal"/>
        <w:rPr/>
      </w:pPr>
      <w:r>
        <w:rPr/>
      </w:r>
    </w:p>
    <w:p>
      <w:pPr>
        <w:pStyle w:val="Normal"/>
        <w:rPr/>
      </w:pPr>
      <w:r>
        <w:rPr/>
        <w:tab/>
        <w:t>Por outro lado, em que pese o elevado espírito público dos autores dos substitutivos e das emendas apresentadas, entendo que tais proposições acessórias não podem ser acolhidas porque modificam substancialmente o conteúdo do projeto. Neste sentido:</w:t>
      </w:r>
    </w:p>
    <w:p>
      <w:pPr>
        <w:pStyle w:val="Normal"/>
        <w:rPr/>
      </w:pPr>
      <w:r>
        <w:rPr/>
      </w:r>
    </w:p>
    <w:p>
      <w:pPr>
        <w:pStyle w:val="Normal"/>
        <w:rPr/>
      </w:pPr>
      <w:r>
        <w:rPr/>
        <w:t>EMENTA: AÇÃO DIRETA DE INCONSTITUCIONALIDADE. IMPUGNAÇÃO DO PARÁGRAFO ÚNICO DO ARTIGO 25 E DO CAPUT DO ARTIGO 46 DA LEI COMPLEMENTAR Nº 836, DE 02 DE DEZEMBRO DE 1997. DIPLOMA NORMATIVO QUE INSTITUIU O PLANO DE CARREIRA, VENCIMENTOS E SALÁRIOS DOS SERVIDORES PÚBLICOS INEGRANTES DO QUADRO DO MAGISTÉRIO DA SECRETARIA DE EDUCAÇÃO DO ESTADO DE SÃO PAULO. ALEGAÇÃO DE DESRESPEITO AOS INCISOS IV E VI DO ARTIGO 84 DA CONSTITUIÇÃO FEDERAL DE 1998, BEM COMO AO PRINCÍPIO DA SEPARAÇÃO DE PODERES (ART. 2º DA C.F.). - 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s §§ 3º e 4º do art. 166, implicarem aumento de despesa pública (inciso I do art. 63 da CF). No caso, a Lei Complementar nº 836/97 é fruto de um projeto de lei de autoria do próprio Governador do Estado de São Paulo e o impugnado parágrafo único do artigo 25, embora decorrente de uma emenda parlamentar, não acarreta nenhum aumento da despesa pública. Vício de inconstitucionalidade que não se verifica. - O artigo 46 da Lei Complementar nº 836/97 dispõe que, na hipótese de o deslocamento do servidor público ocorrer sem prejuízo remuneratório, caberá ao Município ressarcir ao Estado os valores pagos ao agente estatal cedido, bem como os encargos sociais correspondentes. Tudo a ser feito com recursos provenientes do repasse do Fundo de Desenvolvimento e Manutenção do Ensino Fundamental. Caso em que se reconhece ofendida a autonomia municipal para aplicar livremente as suas rendas (CF, art. 18). - Ação direta julgada parcialmente procedente para declarar a inconstitucionalidade da expressão "Na hipótese de o afastamento ocorrer sem prejuízo de vencimentos, o Município ressarcirá ao Estado os valores referentes aos respectivos contra-cheques, bem como encargos sociais correspondentes, com recursos provenientes do repasse do Fundo de Desenvolvimento e Manutenção do Ensino Fundamental", constante do art. 46 da Lei Complementar nº 836/97, do Estado de São Paulo. (STF, ADIN 3114/SP) (o grifo não consta no original)</w:t>
      </w:r>
    </w:p>
    <w:p>
      <w:pPr>
        <w:pStyle w:val="Normal"/>
        <w:rPr/>
      </w:pPr>
      <w:r>
        <w:rPr/>
      </w:r>
    </w:p>
    <w:p>
      <w:pPr>
        <w:pStyle w:val="Normal"/>
        <w:rPr/>
      </w:pPr>
      <w:r>
        <w:rPr/>
        <w:tab/>
        <w:t>Isto posto, o parecer é favorável à aprovação do Projeto de lei nº 578, de 2007 e contrário aos Substitutivos nºs 1 e 2 e às Emendas nºs 1, 2, 3, 4, 5, 6, 7, 8, 9, 10, 11 e 12.</w:t>
      </w:r>
    </w:p>
    <w:p>
      <w:pPr>
        <w:pStyle w:val="Normal"/>
        <w:rPr/>
      </w:pPr>
      <w:r>
        <w:rPr/>
      </w:r>
    </w:p>
    <w:p>
      <w:pPr>
        <w:pStyle w:val="Normal"/>
        <w:rPr/>
      </w:pPr>
      <w:r>
        <w:rPr/>
        <w:tab/>
        <w:tab/>
        <w:tab/>
        <w:tab/>
        <w:t>a) FERNANDO CAPEZ - Relator Espe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16:00Z</dcterms:created>
  <dc:creator>Adm2000</dc:creator>
  <dc:description/>
  <dc:language>en-US</dc:language>
  <cp:lastModifiedBy>Adm2000</cp:lastModifiedBy>
  <dcterms:modified xsi:type="dcterms:W3CDTF">2007-09-06T21:17:00Z</dcterms:modified>
  <cp:revision>1</cp:revision>
  <dc:subject/>
  <dc:title>PARECER Nº    1661             , DE 2007</dc:title>
</cp:coreProperties>
</file>