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1662, de 2007</w:t>
      </w:r>
    </w:p>
    <w:p>
      <w:pPr>
        <w:pStyle w:val="Normal"/>
        <w:rPr/>
      </w:pPr>
      <w:r>
        <w:rPr/>
        <w:t>De Relator Especial em substituição ao da Comissão de Agricultura e Pecuária,   sobre o Projeto de lei nº 578, de 2007.</w:t>
      </w:r>
    </w:p>
    <w:p>
      <w:pPr>
        <w:pStyle w:val="Normal"/>
        <w:rPr/>
      </w:pPr>
      <w:r>
        <w:rPr/>
      </w:r>
    </w:p>
    <w:p>
      <w:pPr>
        <w:pStyle w:val="Normal"/>
        <w:rPr/>
      </w:pPr>
      <w:r>
        <w:rPr/>
        <w:t>Encaminhado a esta Assembléia Legislativa por meio da Mensagem nº.77, de 2007, do senhor Governador, o Projeto de  lei nº 578, de 2007, dispõe sobre a regularização de posse em áreas de terras devolutas ou presumivelmente devolutas, acima de 500 hectares, situadas na 10ª Região Administrativa do Estado, e dá outras providências correlatas.</w:t>
      </w:r>
    </w:p>
    <w:p>
      <w:pPr>
        <w:pStyle w:val="Normal"/>
        <w:rPr/>
      </w:pPr>
      <w:r>
        <w:rPr/>
        <w:t xml:space="preserve">A propositura, que tramita em regime de urgência constitucional, foi incluída em pauta, nos termos regimentais, por uma sessão, oportunidade em que recebeu 12(doze) emendas e 2(dois) substitutivos. </w:t>
      </w:r>
    </w:p>
    <w:p>
      <w:pPr>
        <w:pStyle w:val="Normal"/>
        <w:rPr/>
      </w:pPr>
      <w:r>
        <w:rPr/>
        <w:t>O Relator Especial designado para exarar parecer em substituição à Comissão de Constituição e Justiça, manifestou-se pela aprovação do projeto e pela rejeição das emendas de nºs. 1 a 12 e dos substitutivos de nºs. 1 e 2.</w:t>
      </w:r>
    </w:p>
    <w:p>
      <w:pPr>
        <w:pStyle w:val="Normal"/>
        <w:rPr/>
      </w:pPr>
      <w:r>
        <w:rPr/>
        <w:t xml:space="preserve">Compete-nos, na oportunidade, relatar a matéria, emendas e substitutivos, quanto ao mérito, nos termos do artigo 31, § 15 da XII Consolidação do Regimento Interno. </w:t>
      </w:r>
    </w:p>
    <w:p>
      <w:pPr>
        <w:pStyle w:val="Normal"/>
        <w:rPr/>
      </w:pPr>
      <w:r>
        <w:rPr/>
        <w:t>O projeto dispõe sobre a regularização de posse em terras devolutas ou presumivelmente devolutas, acima de 500 hectares, na 10a Região Administrativa do Estado.</w:t>
      </w:r>
    </w:p>
    <w:p>
      <w:pPr>
        <w:pStyle w:val="Normal"/>
        <w:rPr/>
      </w:pPr>
      <w:r>
        <w:rPr/>
        <w:t>Trata-se de medida que objetiva superar o histórico problema fundiário daquela região do Estado, iniciado com a edição a Lei nº 11.600, de 19 de dezembro de 2003, regulamentada pelo Decreto nº 48.539, de 11 de março de 2004, que  regularizou  áreas devolutas estaduais não superiores a 500 ha (quinhentos hectares) e as não passíveis de legitimação, a qual foi exaustivamente analisada e estudada pelos órgãos técnicos e jurídicos, integrantes da Secretaria da Justiça e da Defesa da Cidadania.</w:t>
      </w:r>
    </w:p>
    <w:p>
      <w:pPr>
        <w:pStyle w:val="Normal"/>
        <w:rPr/>
      </w:pPr>
      <w:r>
        <w:rPr/>
        <w:t>Justifica o autor da proposta que, "Com essas medidas, o Governo do Estado dará um importante passo para consolidar a ordem jurídica e promover a pacificação dos interesses em conflito no Pontal do Paranapanema, cuja comunidade tem a legítima esperança de que sejam removidos os obstáculos ao pleno exercício de suas potencialidades."</w:t>
      </w:r>
    </w:p>
    <w:p>
      <w:pPr>
        <w:pStyle w:val="Normal"/>
        <w:rPr/>
      </w:pPr>
      <w:r>
        <w:rPr/>
        <w:t xml:space="preserve">Releva salientar, que a presente medida se reveste de inegável alcance social e elevado interesse público, pois  traça regras que permitam abranger, em regularizações de posse e em transações, os imóveis com área superior a 500 ha (quinhentos hectares), tanto os já declarados devolutos como os que presumivelmente tenham essa natureza , devendo merecer nosso total apoio. </w:t>
      </w:r>
    </w:p>
    <w:p>
      <w:pPr>
        <w:pStyle w:val="Normal"/>
        <w:rPr/>
      </w:pPr>
      <w:r>
        <w:rPr/>
        <w:t>Por essas razões, sob os aspectos que nos cumpre examinar, somos pela aprovação do projeto, face a inexistência de óbices que impeçam sua tramitação.</w:t>
      </w:r>
    </w:p>
    <w:p>
      <w:pPr>
        <w:pStyle w:val="Normal"/>
        <w:rPr/>
      </w:pPr>
      <w:r>
        <w:rPr/>
        <w:t>Analisando as emendas e substitutivos , manifestamos-nos na seguinte conformidade:</w:t>
      </w:r>
    </w:p>
    <w:p>
      <w:pPr>
        <w:pStyle w:val="Normal"/>
        <w:rPr/>
      </w:pPr>
      <w:r>
        <w:rPr/>
        <w:t>Com relação ao substitutivo de nº 1, temos a considerar que as alterações ali propostas não merecem prosperar eis que a Mensagem Governamental pretende disciplinar  a regularização de posse( alienação onerosa de terras apuradas como devolutas) e a transação( renúncia à discriminação de terras presumivelmente devolutas, nos autos judiciais ou sem discriminatória proposta), cuja regularização fundiária compete à Fundação Itesp.</w:t>
      </w:r>
    </w:p>
    <w:p>
      <w:pPr>
        <w:pStyle w:val="Normal"/>
        <w:rPr/>
      </w:pPr>
      <w:r>
        <w:rPr/>
        <w:t>A discriminatória acompanha previsão expressa na Legislação Federal, que estabelece que o processo discriminatório judicial será promovido quando o administrativo for dispensado ou interrompido por presumida eficácia, ou contra aqueles que não atenderem ao edital de convocação ou à notificação.</w:t>
      </w:r>
    </w:p>
    <w:p>
      <w:pPr>
        <w:pStyle w:val="Normal"/>
        <w:rPr/>
      </w:pPr>
      <w:r>
        <w:rPr/>
        <w:t>O substitutivo propõe, também, a limitação a 2.500hs, invocando o disposto no § 1º do artigo 188 da Constituição Federal. É de se destacar que a proposta incide, exclusivamente, em áreas de terras devolutas estaduais ou presumivelmente devolutas, superiores a 500ha, numa região do Estado, palco de conflitos históricos de natureza fundiária, em razão da indefinição dominial das terras ali situadas. O projeto propõe, portanto, condições para resolução de uma situação fática consolidada.</w:t>
      </w:r>
    </w:p>
    <w:p>
      <w:pPr>
        <w:pStyle w:val="Normal"/>
        <w:rPr/>
      </w:pPr>
      <w:r>
        <w:rPr/>
        <w:t>A intervenção do Estado, através da proposição das competentes ações discriminatórias  e reivindicatórias, embora eficiente, não logrou o resultado esperado, aguardando uma definição judicial.</w:t>
      </w:r>
    </w:p>
    <w:p>
      <w:pPr>
        <w:pStyle w:val="Normal"/>
        <w:rPr/>
      </w:pPr>
      <w:r>
        <w:rPr/>
        <w:t>A 10ª Região Administrativa do Estado, conhecida como Pontal do Paranapanema, apresenta um quadro sui generis, ou seja, ocupantes de terras devolutas ou presumivelmente devolutas, réus  em ações discriminatórias ou reivindicatórias ou ocupantes de terras, potenciais réus em futuras ações discriminatórias e movimentos sociais que pleiteiam a destinação de referidas terras para a implantação de assentamentos de trabalhadores rurais, caracterizando um quadro de conflito permanente.</w:t>
      </w:r>
    </w:p>
    <w:p>
      <w:pPr>
        <w:pStyle w:val="Normal"/>
        <w:rPr/>
      </w:pPr>
      <w:r>
        <w:rPr/>
        <w:t>Considerando que o objetivo do projeto é criar mecanismos que visem a regularização fundiária naquela região, contemplando a arrecadação de parte de terras devolutas ou presumivelmente devolutas, para a implantação de projetos de assentamentos nos termos da Lei Estadual nº 4957/1985, possibilitando, ainda, ao ocupante, o pagamento da terra a ser arrecadada, constituindo valores receita ao Fundo de Desenvolvimento Econômico e Social do Pontal do Paranapanema, cuja aplicação reverterá em benefício de projetos de assentamento, não há, portanto, que se falar em alienação incondicional, mas, em proposta de pacificação da região, com vistas a harmonizar interesses antagônicos.</w:t>
      </w:r>
    </w:p>
    <w:p>
      <w:pPr>
        <w:pStyle w:val="Normal"/>
        <w:rPr/>
      </w:pPr>
      <w:r>
        <w:rPr/>
        <w:t>Trata-se, portanto, de proposta que possibilitará a compatibilização da política agrícola paulista, posicionando a região entre as aptas a receber investimentos em sua área rural, com a política de destinação de seus recursos fundiários ou de reforma agrária lato sensu, cujo objetivo é criar oportunidades de trabalho e de progresso econômico e social a trabalhadores rurais sem terras ou com terras insuficientes para a garantia de sua subsistência, traduzindo, aliás, o comando inscrito no artigo 185  na Carta Magna "O Estado compatibilizará a sua ação na área agrícola e agrária para garantir as diretrizes e metas do Programa Nacional de Reforma Agrária"</w:t>
      </w:r>
    </w:p>
    <w:p>
      <w:pPr>
        <w:pStyle w:val="Normal"/>
        <w:rPr/>
      </w:pPr>
      <w:r>
        <w:rPr/>
        <w:t>É de se considerar, ainda, que os projetos de assentamento implantados em terras paulistas, nos termos da Lei Estadual nº 4957, de 30 de dezembro de 1985, que dispõe sobre planos públicos de valorização e aproveitamento  dos recursos fundiários, são cadastrados junto ao SIPRA - Sistema de Informação de Projetos de Reforma Agrária e contabilizados pelo Governo Federal, através do Instituto Nacional de Colonização e Reforma Agrária - INCRA, para efeitos de obtenção das metas previstas no Plano Nacional de Reforma Agrária. Habilita, ainda, referido cadastro, os trabalhadores rurais assentados à obtenção de créditos e demais benefícios contidos  em Programas Federais.</w:t>
      </w:r>
    </w:p>
    <w:p>
      <w:pPr>
        <w:pStyle w:val="Normal"/>
        <w:rPr/>
      </w:pPr>
      <w:r>
        <w:rPr/>
        <w:t>Parece, pois, estar caracterizada a exceção prevista no § 2º do artigo 188 da Constituição Federal em relação à alienações estabelecidas no projeto de lei.</w:t>
      </w:r>
    </w:p>
    <w:p>
      <w:pPr>
        <w:pStyle w:val="Normal"/>
        <w:rPr/>
      </w:pPr>
      <w:r>
        <w:rPr/>
        <w:t>Quanto ao substitutivo de nº 2, avaliamos que as alterações propostas distorcem o propósito da proposta do Executivo. Impõe, portanto, a diminuição significativa da área a ser arrecadada ou alienada pelo Estado, o que dificultaria o aproveitamento das mesmas para a realização de assentamentos, bem como promove alterações relativas à competência na tramitação dos processos de regularização, o que, a nosso ver, não se revela adequado e conveniente.</w:t>
      </w:r>
    </w:p>
    <w:p>
      <w:pPr>
        <w:pStyle w:val="Normal"/>
        <w:rPr/>
      </w:pPr>
      <w:r>
        <w:rPr/>
      </w:r>
    </w:p>
    <w:p>
      <w:pPr>
        <w:pStyle w:val="Normal"/>
        <w:rPr/>
      </w:pPr>
      <w:r>
        <w:rPr/>
        <w:t>Por essas razões, nosso parecer é contrário à aprovação dos substitutivos de  nºs. 1 e 2.</w:t>
      </w:r>
    </w:p>
    <w:p>
      <w:pPr>
        <w:pStyle w:val="Normal"/>
        <w:rPr/>
      </w:pPr>
      <w:r>
        <w:rPr/>
        <w:t>As emendas de nºs. 1, 2, 3 e 4, tratam de matérias idênticas à sugeridas no substitutivo de nº 1, razão pela qual não recomendamos o acolhimento das mesmas.</w:t>
      </w:r>
    </w:p>
    <w:p>
      <w:pPr>
        <w:pStyle w:val="Normal"/>
        <w:rPr/>
      </w:pPr>
      <w:r>
        <w:rPr/>
        <w:t>A emenda de nº 5, propõe a supressão do § 5º, do artigo 3º .</w:t>
      </w:r>
    </w:p>
    <w:p>
      <w:pPr>
        <w:pStyle w:val="Normal"/>
        <w:rPr/>
      </w:pPr>
      <w:r>
        <w:rPr/>
        <w:t>A proposta parte de pressuposto equivocado, pois não se trata de vários ocupantes com áreas inferiores a 500 hectares, pois estes já podem regularizar com base na Lei 11.600/03; no caso concreto, são vários ocupantes que poderão, conjuntamente, adquirir outra área, desde que considerada equivalente à soma das frações devidas, e oferecê-la como maneira de regularizar, integralmente, as respectivas áreas.</w:t>
      </w:r>
    </w:p>
    <w:p>
      <w:pPr>
        <w:pStyle w:val="Normal"/>
        <w:rPr/>
      </w:pPr>
      <w:r>
        <w:rPr/>
        <w:t>Nosso parecer é pela rejeição da emenda de nº 5.</w:t>
      </w:r>
    </w:p>
    <w:p>
      <w:pPr>
        <w:pStyle w:val="Normal"/>
        <w:rPr/>
      </w:pPr>
      <w:r>
        <w:rPr/>
        <w:t>A emenda de nº 6 pretende dar nova redação ao "caput" do  artigo 3º .</w:t>
      </w:r>
    </w:p>
    <w:p>
      <w:pPr>
        <w:pStyle w:val="Normal"/>
        <w:rPr/>
      </w:pPr>
      <w:r>
        <w:rPr/>
        <w:t xml:space="preserve">Por sua vez, a  emenda de nº 7 pretende alterar a redação do artigo 1º do projeto. </w:t>
      </w:r>
    </w:p>
    <w:p>
      <w:pPr>
        <w:pStyle w:val="Normal"/>
        <w:rPr/>
      </w:pPr>
      <w:r>
        <w:rPr/>
        <w:t>A regularização de terras devolutas, justifica-se pela demora das ações judiciais em tramitação na justiça, sem solução. Com relação ao prazo de 5 anos para terras presumivelmente devolutas, acompanha prazo já conferido na Lei 11.600/2003.</w:t>
      </w:r>
    </w:p>
    <w:p>
      <w:pPr>
        <w:pStyle w:val="Normal"/>
        <w:rPr/>
      </w:pPr>
      <w:r>
        <w:rPr/>
        <w:t>A restrição ao limite territorial apontado na emenda de nº 7, implicaria em diminuição significativa da abrangência da lei, restringindo seus efeitos e permitindo a continuidade de litígios em considerável fração da região.</w:t>
      </w:r>
    </w:p>
    <w:p>
      <w:pPr>
        <w:pStyle w:val="Normal"/>
        <w:rPr/>
      </w:pPr>
      <w:r>
        <w:rPr/>
        <w:t>Somos, pela rejeição das emendas de nºs.  6 e 7.</w:t>
      </w:r>
    </w:p>
    <w:p>
      <w:pPr>
        <w:pStyle w:val="Normal"/>
        <w:rPr/>
      </w:pPr>
      <w:r>
        <w:rPr/>
        <w:t>A emenda de nº 8 propõe a alteração da redação do artigo 2º .</w:t>
      </w:r>
    </w:p>
    <w:p>
      <w:pPr>
        <w:pStyle w:val="Normal"/>
        <w:rPr/>
      </w:pPr>
      <w:r>
        <w:rPr/>
        <w:t>Limitar  em 1.000 hectares a possibilidade de regularização significaria deixar as áreas maiores com a indefinição dominial que hoje atinge a todos, permanecendo a possibilidade de insegurança jurídica e de conflito fundiário.</w:t>
      </w:r>
    </w:p>
    <w:p>
      <w:pPr>
        <w:pStyle w:val="Normal"/>
        <w:rPr/>
      </w:pPr>
      <w:r>
        <w:rPr/>
        <w:t>Exclui, ainda, o objetivo primordial do projeto de  possibilitar a regularização fundiária, mediante a destinação de parte da área para o Estado implantar projeto de assentamento ou pagamento em moeda que será destinado a implantação de melhorias nos assentamentos já existentes.</w:t>
      </w:r>
    </w:p>
    <w:p>
      <w:pPr>
        <w:pStyle w:val="Normal"/>
        <w:rPr/>
      </w:pPr>
      <w:r>
        <w:rPr/>
        <w:t>Pelo exposto, nosso parecer é contrário à aprovação da emenda de nº 8.</w:t>
      </w:r>
    </w:p>
    <w:p>
      <w:pPr>
        <w:pStyle w:val="Normal"/>
        <w:rPr/>
      </w:pPr>
      <w:r>
        <w:rPr/>
        <w:t>A emenda de nº 9 propõe a alteração da redação dos  parágrafos 1º e 2º do artigo 3º.</w:t>
      </w:r>
    </w:p>
    <w:p>
      <w:pPr>
        <w:pStyle w:val="Normal"/>
        <w:rPr/>
      </w:pPr>
      <w:r>
        <w:rPr/>
        <w:t>Ao alterar os índices de destinação de parte da área para regularização, haverá desestímulo à adesão e ineficácia como resultado da proposta, uma vez que remanescerá aos particulares frações de 15 a 25% da área que hoje ocupam, situação que levará à continuidade das ações judiciais, a consumir extensos períodos temporais, perpetuando a insegurança jurídica e a possibilidade de acirramento dos conflitos fundiários.</w:t>
      </w:r>
    </w:p>
    <w:p>
      <w:pPr>
        <w:pStyle w:val="Normal"/>
        <w:rPr/>
      </w:pPr>
      <w:r>
        <w:rPr/>
        <w:t>Registre-se, também, que os índices constantes da propositura levam em consideração parâmetros normativos em vigor, partindo-se do patamar já estabelecido na lei 11.600/03, bem como situações pretéritas de acordos celebrados entre o Estado e particulares, homologados judicialmente.</w:t>
      </w:r>
    </w:p>
    <w:p>
      <w:pPr>
        <w:pStyle w:val="Normal"/>
        <w:rPr/>
      </w:pPr>
      <w:r>
        <w:rPr/>
        <w:t>Nosso parecer é pela rejeição da emenda de nº9.</w:t>
      </w:r>
    </w:p>
    <w:p>
      <w:pPr>
        <w:pStyle w:val="Normal"/>
        <w:rPr/>
      </w:pPr>
      <w:r>
        <w:rPr/>
        <w:t>A emenda de nº 10 propõe o acréscimo de parágrafo único ao artigo 4º do projeto.</w:t>
      </w:r>
    </w:p>
    <w:p>
      <w:pPr>
        <w:pStyle w:val="Normal"/>
        <w:rPr/>
      </w:pPr>
      <w:r>
        <w:rPr/>
        <w:t>A fiscalização do cumprimento de tais normas é de competência da União, e nada obsta que, regularizada a área nos termos proposto no projeto de lei, a União, através da entidade competente, promovia a vistoria que entender necessária para aferimento do cumprimento das obrigações previstas na Constituição Federal.</w:t>
      </w:r>
    </w:p>
    <w:p>
      <w:pPr>
        <w:pStyle w:val="Normal"/>
        <w:rPr/>
      </w:pPr>
      <w:r>
        <w:rPr/>
        <w:t>Ressalte-se que o projeto já prevê , no § 6º do artigo 3º, que motivo de interesse público ou social, devidamente fundamentado, poderá ensejar o indeferimento da regularização de posse.</w:t>
      </w:r>
    </w:p>
    <w:p>
      <w:pPr>
        <w:pStyle w:val="Normal"/>
        <w:rPr/>
      </w:pPr>
      <w:r>
        <w:rPr/>
        <w:t>Somos, pois, contrários à aprovação da emenda de nº 10.</w:t>
      </w:r>
    </w:p>
    <w:p>
      <w:pPr>
        <w:pStyle w:val="Normal"/>
        <w:rPr/>
      </w:pPr>
      <w:r>
        <w:rPr/>
        <w:t>A emenda de nº 11 acrescenta artigo ao projeto.</w:t>
      </w:r>
    </w:p>
    <w:p>
      <w:pPr>
        <w:pStyle w:val="Normal"/>
        <w:rPr/>
      </w:pPr>
      <w:r>
        <w:rPr/>
      </w:r>
    </w:p>
    <w:p>
      <w:pPr>
        <w:pStyle w:val="Normal"/>
        <w:rPr/>
      </w:pPr>
      <w:r>
        <w:rPr/>
        <w:t>Trata-se de matéria já prevista no projeto, que , mediante processo de regularização, viabilizará novos assentamentos.</w:t>
      </w:r>
    </w:p>
    <w:p>
      <w:pPr>
        <w:pStyle w:val="Normal"/>
        <w:rPr/>
      </w:pPr>
      <w:r>
        <w:rPr/>
        <w:t>Não recomendamos o acolhimento da emenda de nº 11.</w:t>
      </w:r>
    </w:p>
    <w:p>
      <w:pPr>
        <w:pStyle w:val="Normal"/>
        <w:rPr/>
      </w:pPr>
      <w:r>
        <w:rPr/>
        <w:t>A emenda de nº 12 propõe nova redação ao artigo 1º do projeto.</w:t>
      </w:r>
    </w:p>
    <w:p>
      <w:pPr>
        <w:pStyle w:val="Normal"/>
        <w:rPr/>
      </w:pPr>
      <w:r>
        <w:rPr/>
        <w:t>A proposta  abrange somente a 10ª Região Administrativa do Estado, tendo em vista a grande demanda de áreas em processo discriminatório, assim como a intervenção do Estado em  questão fundiária daquela região que vem ocorrendo já há alguns anos. Daí a proposta ser exclusiva e elaborada mediante estudos específicos realizados na região.</w:t>
      </w:r>
    </w:p>
    <w:p>
      <w:pPr>
        <w:pStyle w:val="Normal"/>
        <w:rPr/>
      </w:pPr>
      <w:r>
        <w:rPr/>
        <w:t>Nosso parecer é pela rejeição da emenda de nº 11.</w:t>
      </w:r>
    </w:p>
    <w:p>
      <w:pPr>
        <w:pStyle w:val="Normal"/>
        <w:rPr/>
      </w:pPr>
      <w:r>
        <w:rPr/>
        <w:t>Por todo o exposto, somos pela aprovação do Projeto de lei nº 578, de 2007, e pela rejeição dos substitutivos de nºs. 1 e 2 , bem como das emendas de nºs. 1 a 12.</w:t>
      </w:r>
    </w:p>
    <w:p>
      <w:pPr>
        <w:pStyle w:val="Normal"/>
        <w:rPr/>
      </w:pPr>
      <w:r>
        <w:rPr/>
        <w:t>É o nosso Parecer.</w:t>
      </w:r>
    </w:p>
    <w:p>
      <w:pPr>
        <w:pStyle w:val="Normal"/>
        <w:rPr/>
      </w:pPr>
      <w:r>
        <w:rPr/>
        <w:t>a) João Caramez - Relator Especial</w:t>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tab/>
        <w:tab/>
        <w:tab/>
        <w:t xml:space="preserve">       </w:t>
      </w:r>
    </w:p>
    <w:p>
      <w:pPr>
        <w:pStyle w:val="Normal"/>
        <w:rPr/>
      </w:pPr>
      <w:r>
        <w:rPr/>
        <w:tab/>
        <w:tab/>
        <w:tab/>
        <w:t xml:space="preserve">       </w:t>
      </w:r>
    </w:p>
    <w:p>
      <w:pPr>
        <w:pStyle w:val="Normal"/>
        <w:rPr/>
      </w:pPr>
      <w:r>
        <w:rPr/>
        <w:tab/>
        <w:tab/>
        <w:tab/>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17:00Z</dcterms:created>
  <dc:creator>Adm2000</dc:creator>
  <dc:description/>
  <dc:language>en-US</dc:language>
  <cp:lastModifiedBy>Adm2000</cp:lastModifiedBy>
  <dcterms:modified xsi:type="dcterms:W3CDTF">2007-09-06T21:17:00Z</dcterms:modified>
  <cp:revision>1</cp:revision>
  <dc:subject/>
  <dc:title>Parecer nº 1662, de 2007</dc:title>
</cp:coreProperties>
</file>