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46, DE 2007</w:t>
      </w:r>
    </w:p>
    <w:p>
      <w:pPr>
        <w:pStyle w:val="TextBody"/>
        <w:rPr/>
      </w:pPr>
      <w:r>
        <w:rPr/>
        <w:t>DE RELATOR ESPECIAL EM SUBSTITUIÇÃO AO DA COMISSÃO DE FINANÇAS E ORÇAMENTO, SOBRE O PROJETO DE LEI Nº 873, de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Deputado Roque Barbiere, o Projeto de Lei nº 873, de 2001, tem o objetivo de dispor sobre a obrigatoriedade das empresas de transporte coletivo, intermunicipal ou interestadual a manterem dois motoristas em viagens que excedam a 6 (seis) hor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item 3 do parágrafo único do artigo 148 do Regimento Interno Consolidado,  a presente proposição esteve em pauta nos dias correspondentes às 1ª a 5ª Sessões Ordinárias, de 04 a 08/02/02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disposto no § 1º do artigo 31 do regimento supracitado, foi então a propositura encaminhada à Comissão de Constituição e Justiça, exarando parecer favorável à sua aprovaçã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iormente, foi a proposta encaminhada à Comissão de Transportes e Comunicações, que exarou parecer favorável ao projet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>Na seqüência do processo legislativo, foi a presente matéria remetida a Comissão de Finanças e Orçamento, para análise dos aspectos previstos no § 3º do artigo 31 do Regimento Interno, que também não se manifestou no prazo regimental, sendo este Deputado designado Relator Especial para apreciar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Prosseguindo o exame dos autos, verificamos que inexistem óbices de natureza financeira ou orçamentária que impeçam sua tram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somos favoráveis à aprovação do Projeto de Lei nº 873, de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)  SAMUEL MOREIRA -  Relator Especial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5:00Z</dcterms:created>
  <dc:creator> alesp</dc:creator>
  <dc:description/>
  <dc:language>en-US</dc:language>
  <cp:lastModifiedBy> alesp</cp:lastModifiedBy>
  <dcterms:modified xsi:type="dcterms:W3CDTF">2007-09-10T11:55:00Z</dcterms:modified>
  <cp:revision>1</cp:revision>
  <dc:subject/>
  <dc:title>PARECER Nº 1846, DE 2007</dc:title>
</cp:coreProperties>
</file>