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ARECER N° 1845,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 COMISSÃO DE TRANSPORTES E COMUNICAÇÕES, sobre o Projeto de lei n° 873, de 20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iniciativa do nobre Deputado Roque Barbiere, o projeto em epígrafe dispõe sobre a obrigatoriedade das empresas de transporte coletivo, intermunicipais ou interestaduais, a manterem dois motoristas em viagens que excedam seis horas.</w:t>
      </w:r>
    </w:p>
    <w:p>
      <w:pPr>
        <w:pStyle w:val="Normal"/>
        <w:rPr/>
      </w:pPr>
      <w:r>
        <w:rPr/>
        <w:t>Nos termos regimentais, o projeto esteve em pauta nos dias correspondentes às 1ª a 5ª Sessões Ordinárias (de 04 a 08/02/02), não tendo recebido emendas ou substitutivos.</w:t>
      </w:r>
    </w:p>
    <w:p>
      <w:pPr>
        <w:pStyle w:val="Normal"/>
        <w:rPr/>
      </w:pPr>
      <w:r>
        <w:rPr/>
        <w:t xml:space="preserve">A seguir, o projeto foi encaminhado à Comissão de Constituição e Justiça, que exarou parecer favorável à matéria. </w:t>
      </w:r>
    </w:p>
    <w:p>
      <w:pPr>
        <w:pStyle w:val="Normal"/>
        <w:rPr/>
      </w:pPr>
      <w:r>
        <w:rPr/>
        <w:t>Nesta oportunidade, o projeto vem a esta Comissão de Transportes e Comunicações para ser apreciado consoante o que dispõe o § 11 do artigo 31 do Regimento Interno consolidado.</w:t>
      </w:r>
    </w:p>
    <w:p>
      <w:pPr>
        <w:pStyle w:val="Normal"/>
        <w:rPr/>
      </w:pPr>
      <w:r>
        <w:rPr/>
        <w:t>Na condição de relatora designada por este órgão, verificamos que o autor pretende obrigar as empresas de transporte coletivo rodoviário, intermunicipal ou interestadual, a manterem dois motoristas, para eventual revezamento, em viagens que excedam seis horas, objetivando garantir maior segurança aos usuários desses servIços.</w:t>
      </w:r>
    </w:p>
    <w:p>
      <w:pPr>
        <w:pStyle w:val="Normal"/>
        <w:rPr/>
      </w:pPr>
      <w:r>
        <w:rPr/>
        <w:t xml:space="preserve">Do exame da matéria, ficamos convenci das do mérito da proposta apresentada, visto que longas jornadas na condução de veículos colocam em risco a segurança das viagens, como se pode ver pelo extenso rol de acidentes automobilísticos registrados nas rodovias causados pela fadiga ao volante. </w:t>
      </w:r>
    </w:p>
    <w:p>
      <w:pPr>
        <w:pStyle w:val="Normal"/>
        <w:rPr/>
      </w:pPr>
      <w:r>
        <w:rPr/>
        <w:t>Por outro lado, pode-se prever que as empresas concessionárias de serviços de transporte coletivo atinam em primeiro lugar, o que é compreensível, na obtenção de retomo financeiro para seus investimentos, fazendo-se necessária a intervenção do Poder Público para garantir os direitos dos usuários, no caso presente, o direito à segurança nas viagens.</w:t>
      </w:r>
    </w:p>
    <w:p>
      <w:pPr>
        <w:pStyle w:val="Normal"/>
        <w:rPr/>
      </w:pPr>
      <w:r>
        <w:rPr/>
        <w:t>Ante o exposto, somos pela aprovação do Projeto de lei n° 873, d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DNA MACEDO -  Relator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54:00Z</dcterms:created>
  <dc:creator> alesp</dc:creator>
  <dc:description/>
  <dc:language>en-US</dc:language>
  <cp:lastModifiedBy> alesp</cp:lastModifiedBy>
  <dcterms:modified xsi:type="dcterms:W3CDTF">2007-09-10T11:55:00Z</dcterms:modified>
  <cp:revision>1</cp:revision>
  <dc:subject/>
  <dc:title>PARECER N° 1845, DE 2007</dc:title>
</cp:coreProperties>
</file>