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16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RELATOR ESPECIAL, EM SUBSTITUIÇÃO À COMISSÃO DE CONSTITUIÇÃO E JUSTIÇA, SOBRE O PROJETO DE LEI Nº 394, DE 2007, VETADO TOTAL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aul Marcelo, o projeto em epígrafe declara como Patrimônio Histórico, Cultural e Ambiental do Estado o rio Ribeira de Iguape.</w:t>
      </w:r>
    </w:p>
    <w:p>
      <w:pPr>
        <w:pStyle w:val="Normal"/>
        <w:rPr/>
      </w:pPr>
      <w:r>
        <w:rPr/>
        <w:t>Após regular tramitação, o projeto foi aprovado, tendo sido enviado, através do Autógrafo nº 27.234, à sanção governamental.</w:t>
      </w:r>
    </w:p>
    <w:p>
      <w:pPr>
        <w:pStyle w:val="Normal"/>
        <w:rPr/>
      </w:pPr>
      <w:r>
        <w:rPr/>
        <w:t>Valendo-se do que lhe faculta o artigo 28, § 1º, combinado com o artigo 47, inciso IV, da Constituição Estadual, o Senhor Governador resolveu vetar, totalmente, o referido projeto, pelas justificativas que analisaremos a seguir.</w:t>
      </w:r>
    </w:p>
    <w:p>
      <w:pPr>
        <w:pStyle w:val="Normal"/>
        <w:rPr/>
      </w:pPr>
      <w:r>
        <w:rPr/>
        <w:t xml:space="preserve">Assim, o projeto retornou a esta Casa, tendo sido remetido às Comissões para novo exame. </w:t>
      </w:r>
    </w:p>
    <w:p>
      <w:pPr>
        <w:pStyle w:val="Normal"/>
        <w:rPr/>
      </w:pPr>
      <w:r>
        <w:rPr/>
        <w:t>O projeto foi enviado à Comissão de Constituição e Justiça, que sobre ele não se pronunciou no prazo regimental, ensejando a designação de Relator Especial para emitir parecer sobre a matéria em substituição ao daquele órgão técnico.</w:t>
      </w:r>
    </w:p>
    <w:p>
      <w:pPr>
        <w:pStyle w:val="Normal"/>
        <w:rPr/>
      </w:pPr>
      <w:r>
        <w:rPr/>
        <w:t>Nesta qualidade, verificamos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Normal"/>
        <w:rPr/>
      </w:pPr>
      <w:r>
        <w:rPr/>
        <w:t>Prosseguindo-se à análise da matéria, somos compelidos a concordar com as justificativas apresentadas pelo Senhor Governador ao vetar o projeto em sua integralidade.</w:t>
      </w:r>
    </w:p>
    <w:p>
      <w:pPr>
        <w:pStyle w:val="Normal"/>
        <w:rPr/>
      </w:pPr>
      <w:r>
        <w:rPr/>
        <w:t>Embora reconheça a justa e louvável preocupação do autor, o instituto do tombamento revela-se como de competência legiferante exclusiva do Chefe do Poder Executivo, já que a presente proposta, de iniciativa parlamentar, interfere indevidamente em assuntos pertinentes à esfera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 referido projeto constitui verdadeira ingerência do Poder Legislativo no Executivo Estadual, afrontando as funções de organizar, superintender e dirigir a Administração, desrespeitando, assim, o principio da independência e harmonia dos Poderes, previsto no artigo 5º, "caput" da Constituição Estadual.</w:t>
      </w:r>
    </w:p>
    <w:p>
      <w:pPr>
        <w:pStyle w:val="Normal"/>
        <w:rPr/>
      </w:pPr>
      <w:r>
        <w:rPr/>
        <w:t>Além disso, a área já teve seus atributos culturais devidamente reconhecidos, na medida em que o objeto da propositura versa sobre matéria já disciplinada na esfera estadual. É o caso da lei que criou o Sistema Integrado de Gerenciamento de Recursos Hídricos.</w:t>
      </w:r>
    </w:p>
    <w:p>
      <w:pPr>
        <w:pStyle w:val="Normal"/>
        <w:rPr/>
      </w:pPr>
      <w:r>
        <w:rPr/>
        <w:t>Face ao exposto, somos CONTRÁRIOS ao Projeto de lei nº. 394, de 2007, e, por conseqüência, FAVORÁVEIS ao veto total oposto pelo Senhor Governador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 André Soares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6:00Z</dcterms:created>
  <dc:creator> alesp</dc:creator>
  <dc:description/>
  <dc:language>en-US</dc:language>
  <cp:lastModifiedBy> alesp</cp:lastModifiedBy>
  <dcterms:modified xsi:type="dcterms:W3CDTF">2007-09-10T13:57:00Z</dcterms:modified>
  <cp:revision>1</cp:revision>
  <dc:subject/>
  <dc:title>PARECER Nº 1816 , DE 2007</dc:title>
</cp:coreProperties>
</file>