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, ao Projeto de lei nº 904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(sl Nº 473, DE 2007)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crescente-se ao Artigo 1º o seguinte parágrafo renumerando-se os demais 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Parágrafo 1º - A totalidade dos cargos de que trata este artigo deverão ser preenchidos mediante concurso público a ser realizado no máximo em seis meses contados a partir da data de publicação da lei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criação de cargos para secretário de escola é hoje uma necessidade. Mas é importante que não haja demora na realização de concursos públicos, atendendo preceito constitucional para o preenchimento de cargos públic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7:00Z</dcterms:created>
  <dc:creator>DDO</dc:creator>
  <dc:description/>
  <cp:keywords/>
  <dc:language>en-US</dc:language>
  <cp:lastModifiedBy>SSC</cp:lastModifiedBy>
  <dcterms:modified xsi:type="dcterms:W3CDTF">2007-09-10T19:47:00Z</dcterms:modified>
  <cp:revision>2</cp:revision>
  <dc:subject/>
  <dc:title>Acessorios_Emenda de Pauta.doc</dc:title>
</cp:coreProperties>
</file>