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, ao Projeto de lei nº 904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486, de 2007)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Dê-se ao “caput” do artigo 1º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“</w:t>
      </w:r>
      <w:r>
        <w:rPr>
          <w:b/>
        </w:rPr>
        <w:t xml:space="preserve">Artigo 1º- </w:t>
      </w:r>
      <w:r>
        <w:rPr/>
        <w:t>Ficam criados no Subquadro de Cargos Públicos (SQC II) do Quadro de Apoio Escolar, da Secretaria da Educação, 1.100 (um mil e cem) cargos de Secretário de Escola, Faixa 3, Nível I, 15.000 (quinze mil) cargos de Agente de Organização Escolar, SQC III, Faixa 2, Nível II e 12.000 (doze mil) cargos de Agente de Serviços Escolares, SQC III, Faixa I, Nível I da Escala de Vencimentos-Classe de Apoio Escolar – EV – CAE, de que trata o artigo 23 da Lei Complementar nº 888, de 28 de dezembro de 2000, alterada pelo artigo 8º da Lei Complementar nº 978, de 6 de outubro de 2005</w:t>
      </w:r>
      <w:r>
        <w:rPr>
          <w:b/>
        </w:rPr>
        <w:t>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/>
        <w:t>Tal emenda tem por finalidade garantir que as Unidades de Trabalho contem com o contingente necessário para atender às necessidades da educação pública, já que a defasagem nos módulos não está restrita apenas ao cargo de secretário de escola. Além disso, é sabido portos que o próprio Governo do Estado publicou em Diário Oficial o número de cargos vagos no setor administrativo. Portanto, apresentar uma Lei que não aponta uma solução imediata para o caos instalado no setor, é tratar com negligência uma temática de fundamental importân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49:00Z</dcterms:created>
  <dc:creator>DDO</dc:creator>
  <dc:description/>
  <cp:keywords/>
  <dc:language>en-US</dc:language>
  <cp:lastModifiedBy>SSC</cp:lastModifiedBy>
  <dcterms:modified xsi:type="dcterms:W3CDTF">2007-09-10T21:49:00Z</dcterms:modified>
  <cp:revision>2</cp:revision>
  <dc:subject/>
  <dc:title>Acessorios_Emenda de Pauta.doc</dc:title>
</cp:coreProperties>
</file>