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CER Nº 1826 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COMISSÃO DE FINANÇAS E ORÇAMENTO, SOBRE O PROJETO DE LEI Nº 308, DE 2005, AO QUAL SE ENCONTRA JUNTADO AO PROJETO DE LEI Nº 527, DE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 lavra do Deputado Palmiro Mennucci, o Projeto de Lei nº 308, de 2005, dispõe sobre a instituição da Semana Estadual de Prevenção ao HPV (papiloma vírus humano)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m pauta, nos termos regimentais, nos dias correspondentes às 70ª a 74ª Sessões Ordinárias, de 23 a 31 de maio de 2005, a propositura recebeu uma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 propositura foi encaminhada à Comissão de Constituição e Justiça, para ser analisada quanto seus aspectos constitucional, legal e jurídico, na qual, em decorrência da análise efetuada com base no Regimento Interno, foi exarado parecer favorável, com emenda, à sua aprovação, bem como à Emenda de n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ndo continuidade ao Processo Legislativo, regimentalmente, o presente projeto foi encaminhado a Comissão de Saúde e Higiene para apreci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a fase de tramitação, a propositura foi juntada ao Projeto de Lei nº 527, de 2005, de autoria do Deputado Mauro Bragato, por tratar de matéria correlata, conforme ofício do Presidente da Comissão de Saúde e Hig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ste último esteve em pauta regimentalmente, não sendo alvo de emendas ou substitutivos, e na seqüência foi encaminhado à Comissão de Constituição e Justiça, nos termos do artigo 31 da XII Consolidação do Regimento Interno, recebendo daquele órgão parecer favor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a Comissão de Saúde e Higiene o projeto em tela foi analisado quanto ao mérito, sendo aprovado o parecer do relator, favorável à proposição na forma do substitutivo apresentado, contrário à emenda de nº 1, favorável à emenda da Comissão de Constituição e Justiça e contrário ao Projeto de Lei nº 527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ela oportunidade, vem a propositura a esta Comissão de Finanças e orçamento, com a designação deste Deputado, para que, na qualidade de relator, proceda à análise quanto aos aspectos previstos no artigo 31, §3º, do Regimento Interno, o que assim passa a fazê-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 presente propositura prevê os recursos necessários destinados a atender as eventuais despesas decorrentes da sua execução, o que nos faz concluir que se encontra em conformidade com os preceitos constitucionais atinentes à matéria, disposto no artigo 25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ssim sendo, constatamos que não há óbices que impeçam a sua aprovação quanto aos aspectos financeiros e orçament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rtanto, somos favoráveis à aprovação do Projeto de Lei nº 308, de 2005, na forma do substitutivo apresentado pela Comissão de Saúde e Higiene, por conseguinte, contrários às emendas apresentadas, bem como a aprovação do Projeto de Lei nº 527, de 2005, que segue anex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) Estevam Galvão 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ao PL  nº 308/2005, na forma do Substitutivo apresentado pela Comissão de Saúde e Higiene, contrário às demais emendas  e favorável ao PL nº 527/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5-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RUNO COVAS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Caruso - Estevam Galvão - Vitor Sapienza - Bruno Covas- Samuel Moreira - Jonas Donizette - Enio Tatto - Waldir Agnello - Mário Reali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57:00Z</dcterms:created>
  <dc:creator> alesp</dc:creator>
  <dc:description/>
  <dc:language>en-US</dc:language>
  <cp:lastModifiedBy> alesp</cp:lastModifiedBy>
  <dcterms:modified xsi:type="dcterms:W3CDTF">2007-09-11T12:58:00Z</dcterms:modified>
  <cp:revision>1</cp:revision>
  <dc:subject/>
  <dc:title>PARECER Nº 1826 , DE 2007</dc:title>
</cp:coreProperties>
</file>