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860, de 2007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43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43, de 2006, de autoria do nobre Deputado Sebastião Almeida, institui a “Semana da água” e o “Prêmio de Conservação e Reuso de Águ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59ª à 63ª sessões ordinárias (período de 5/05/2006 a 11/05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6 parecer favorável à sua aprovação. Por força de aprovação de requerimento,  a matéria passou a tramitar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Serviços e Obras Públicas a qual não se manifestou tempestivamente, razão pela qual foi designado Relator Especial que, em substituição àquele colegiado, exarou a fls. 10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0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nas para adequar à técnica legislativa em curso entre nós, propomos a seguinte em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DA</w:t>
      </w:r>
    </w:p>
    <w:p>
      <w:pPr>
        <w:pStyle w:val="Normal"/>
        <w:jc w:val="both"/>
        <w:rPr/>
      </w:pPr>
      <w:r>
        <w:rPr/>
        <w:t>Os artigos grafados no projeto como 10.º e 11.º sejam grafados como artigo 10 e artigo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243, de 2006, com a emenda or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com a emenda apresentada.</w:t>
      </w:r>
    </w:p>
    <w:p>
      <w:pPr>
        <w:pStyle w:val="Normal"/>
        <w:rPr/>
      </w:pPr>
      <w:r>
        <w:rPr/>
        <w:t>Sala das Comissões, em 3-7-2007.</w:t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Samuel Moreira – Vitor Sapienza – Bruno Covas – João Barbosa – Mário Reali – Enio Tatto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1:00Z</dcterms:created>
  <dc:creator>DDO</dc:creator>
  <dc:description/>
  <dc:language>en-US</dc:language>
  <cp:lastModifiedBy> alesp</cp:lastModifiedBy>
  <cp:lastPrinted>2007-09-11T18:18:00Z</cp:lastPrinted>
  <dcterms:modified xsi:type="dcterms:W3CDTF">2007-09-12T11:21:00Z</dcterms:modified>
  <cp:revision>2</cp:revision>
  <dc:subject/>
  <dc:title>Acessorios_Parecer.doc</dc:title>
</cp:coreProperties>
</file>