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º  1890   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Relator Especial, sobre o Projeto de lei nº 463, de 2007, em substituição à Comissão de Constituição e Justiç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Presid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 Especial, nomeado que fui para falar em substituição da Comissão de Constituição e Justiça, adoto como meu o parecer de fls. 07 destes autos.</w:t>
      </w:r>
    </w:p>
    <w:p>
      <w:pPr>
        <w:pStyle w:val="Normal"/>
        <w:rPr/>
      </w:pPr>
      <w:r>
        <w:rPr/>
        <w:t>a) Estevam Galvão -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ifestação a que se refere o Relator Espec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De iniciativa do nobre Deputado João Barbosa, o Projeto de Lei nº 463, de 2007, objetiva proibir o lançamento de gordura ou óleo vegetal, utilizados na fritura de alimentos, nos encanamentos que interligam a rede coletora de esgotos ou equival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Quando em pauta, nos termos regimentais, a propositura não recebeu emendas ou substitutivos, tramitando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Vem, agora, a esta Comissão de Constituição e Justiça, para ser apreciada nos seus aspectos constitucionais, legais e juríd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Cabe ressaltar, ainda, que a proposição não merece reparos de ordem legal e jurídica, estando, assim, em condições de prospe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ssim sendo, manifestamo-nos favoravelmente à aprovação do Projeto de Lei nº 463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ala das Comi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leia Rossi - 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17:00Z</dcterms:created>
  <dc:creator> alesp</dc:creator>
  <dc:description/>
  <dc:language>en-US</dc:language>
  <cp:lastModifiedBy> alesp</cp:lastModifiedBy>
  <dcterms:modified xsi:type="dcterms:W3CDTF">2007-09-12T12:17:00Z</dcterms:modified>
  <cp:revision>1</cp:revision>
  <dc:subject/>
  <dc:title>PARECER Nº  1890   , DE 2007</dc:title>
</cp:coreProperties>
</file>