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.°       1893          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TRANSPORTES E COMUNICAÇÕES, SOBRE O PROJETO DE LEI N.° 259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z de Lima, o projeto em epígrafe dá a denominação de "Fabrício Amadeu Stochi" ao dispositivo em desnível localizado no km 473,165 da Rodovia Feliciano Salles Cunha - SP 310, no acesso principal ao Município de Monte Apraz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64.a a 68.a Sessões Ordinárias (de 12 a 18/05/06), não receben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então aprovado o requerimento de fls. 5, passando o projeto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foi encaminhado à   Comissão de Constituição e Justiça. Esgotado o prazo regimental para que a Comissão se pronunciasse, foi designado relator especial, que se posicionou favoravelmente à aprovação da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o projeto vem a esta Comissão de Transportes e Comunicações, a fim de ser analisado quanto ao mérito, conforme previsto no § 11 do artigo 31 do citado re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aminar os autos, observa-se que o próprio em questão está em obras, ainda não tendo denominação patronímica, de acordo com informação fornecida pelo Departamento de Documentação e Informaçã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 do homenageado, verifica-se que teve uma presença marcante na comunidade e região, não havendo nada que o desa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osso parecer é favorável à aprovação do Projeto de lei n.° 259, de 2006, ad referendum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TONIO MENTOR  -   Re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rojeto de lei, nos termos do parecer do Relator, "ad referendum" do Plen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la das Comissões, em 11-9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- André Soares - Roberto Felício - Roberto Morais - Bruno Covas - Rita P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 alesp</dc:creator>
  <dc:description/>
  <dc:language>en-US</dc:language>
  <cp:lastModifiedBy> alesp</cp:lastModifiedBy>
  <dcterms:modified xsi:type="dcterms:W3CDTF">2007-09-12T12:34:00Z</dcterms:modified>
  <cp:revision>1</cp:revision>
  <dc:subject/>
  <dc:title>PARECER N</dc:title>
</cp:coreProperties>
</file>