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RECER Nº 1894 ,de 2007</w:t>
      </w:r>
    </w:p>
    <w:p>
      <w:pPr>
        <w:pStyle w:val="TextBody"/>
        <w:rPr/>
      </w:pPr>
      <w:r>
        <w:rPr/>
        <w:t>DE RELATORA ESPECIAL EM SUBSTITUIÇÃO AO DA COMISSÃO DE CONSTITUIÇÃO E JUSTIÇA, SOBRE O PROJETO DE LEI Nº 403, DE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bre Deputada Haifa Madi apresentou o Projeto de Lei nº 403, de 2007, com o condão de instituir o "Programa de Orientação em Saúde e Atendimento Social à Gravidez Precoce e Juvenil".</w:t>
      </w:r>
    </w:p>
    <w:p>
      <w:pPr>
        <w:pStyle w:val="Normal"/>
        <w:rPr/>
      </w:pPr>
      <w:r>
        <w:rPr/>
        <w:t>Nos termos regimentais, a proposta esteve em pauta nos dias correspondentes às 36ª à 40ª Sessões Ordinárias (de 10 a 17/05/07), tendo recebido uma emenda(Fls. 050.</w:t>
      </w:r>
    </w:p>
    <w:p>
      <w:pPr>
        <w:pStyle w:val="Normal"/>
        <w:rPr/>
      </w:pPr>
      <w:r>
        <w:rPr/>
        <w:t>Em prosseguimento ao processo legislativo a iniciativa foi remetida à Comissão de Constituição e Justiça, nos termos do artigo 31, § 1º, da Consolidação do Regimento Interno.</w:t>
      </w:r>
    </w:p>
    <w:p>
      <w:pPr>
        <w:pStyle w:val="Normal"/>
        <w:rPr/>
      </w:pPr>
      <w:r>
        <w:rPr/>
        <w:t>Não tendo aquele órgão técnico se manifestado dentro do prazo regimental, fomos designadas para, na qualidade de Relatora Especial, fls. 07vº, examinar a matéria, sob o regime de tramitação de urgência, conforme requerimento aprovado a fls. 06.</w:t>
      </w:r>
    </w:p>
    <w:p>
      <w:pPr>
        <w:pStyle w:val="Normal"/>
        <w:rPr/>
      </w:pPr>
      <w:r>
        <w:rPr/>
        <w:t xml:space="preserve">Ao fazê-lo, verificamos tratar-se de matéria de natureza legislativa e de iniciativa concorrente, motivo pelo qual estamos sendo compelidos a considerá-la apta sob o ponto de vista constitucional, legal e juríd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no âmbito da nossa competência, opinamos pela aprovação do Projeto de Lei nº 403, de 2007 e contrário à emenda de nº 1. </w:t>
      </w:r>
    </w:p>
    <w:p>
      <w:pPr>
        <w:pStyle w:val="Normal"/>
        <w:rPr/>
      </w:pPr>
      <w:r>
        <w:rPr/>
        <w:t>a) Maria Lucia Amary - Relatora Espec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8:00Z</dcterms:created>
  <dc:creator> alesp</dc:creator>
  <dc:description/>
  <dc:language>en-US</dc:language>
  <cp:lastModifiedBy> alesp</cp:lastModifiedBy>
  <dcterms:modified xsi:type="dcterms:W3CDTF">2007-09-12T12:38:00Z</dcterms:modified>
  <cp:revision>1</cp:revision>
  <dc:subject/>
  <dc:title>PARECER Nº 1894 ,de 2007</dc:title>
</cp:coreProperties>
</file>