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º 1895    ,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REUNIÃO CONJUNTA DAS COMISSÕES DE  SAÚDE E HIGIENE E  DE FINANÇAS E ORÇAMENTO SOBRE O PL Nº 403, DE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Deputada Haifa Madi, o projeto em epígrafe institui o Programa de Orientação em Saúde e Atendimento Social à Gravidez Precoce e Juvenil destinado a</w:t>
      </w:r>
    </w:p>
    <w:p>
      <w:pPr>
        <w:pStyle w:val="Normal"/>
        <w:rPr/>
      </w:pPr>
      <w:r>
        <w:rPr/>
        <w:t>crianças, adolescentes e jovens gestantes' e dá outras providências.</w:t>
      </w:r>
    </w:p>
    <w:p>
      <w:pPr>
        <w:pStyle w:val="Normal"/>
        <w:rPr/>
      </w:pPr>
      <w:r>
        <w:rPr/>
        <w:t>A proposição esteve em pauta no período regimental do dia 10 a 17 de maio de 2007, recebendo uma emenda, não tendo recebido substitutivos.</w:t>
      </w:r>
    </w:p>
    <w:p>
      <w:pPr>
        <w:pStyle w:val="Normal"/>
        <w:rPr/>
      </w:pPr>
      <w:r>
        <w:rPr/>
        <w:t xml:space="preserve">Tendo em vista a aprovação da mudança do regime de tramitação para urgência, o projeto foi encaminhado a Comissão de Constituição e Justiça, que, não tendo proferido parecer no prazo regimental, fora designado relator especial que proferiu parecer favorável ao projeto rejeitando a emenda n. 1 apresentada </w:t>
      </w:r>
    </w:p>
    <w:p>
      <w:pPr>
        <w:pStyle w:val="Normal"/>
        <w:rPr/>
      </w:pPr>
      <w:r>
        <w:rPr/>
        <w:t>Assim, o Presidente convocou reunião conjunta das Comissões de Saúde e Higiene e Finanças e Orçamento para analisar a matéria.</w:t>
      </w:r>
    </w:p>
    <w:p>
      <w:pPr>
        <w:pStyle w:val="Normal"/>
        <w:rPr/>
      </w:pPr>
      <w:r>
        <w:rPr/>
        <w:t>Passo a fazê-lo na qualidade de relator designado.</w:t>
      </w:r>
    </w:p>
    <w:p>
      <w:pPr>
        <w:pStyle w:val="Normal"/>
        <w:rPr/>
      </w:pPr>
      <w:r>
        <w:rPr/>
        <w:t>Quanto a. matéria tratada, o assunto é de defesa, assistência e educação sanitária, instituindo o Programa de Orientação em Saúde e Atendimento Social à Gravidez Precoce, estando em plena consonância com a legislação de proteção aos Direitos da Criança e do Adolescente.</w:t>
      </w:r>
    </w:p>
    <w:p>
      <w:pPr>
        <w:pStyle w:val="Normal"/>
        <w:rPr/>
      </w:pPr>
      <w:r>
        <w:rPr/>
        <w:t>Com a finalidade de adequar a proposição à melhor técnica legislativa, sugere-se a seguinte emenda:</w:t>
      </w:r>
    </w:p>
    <w:p>
      <w:pPr>
        <w:pStyle w:val="Normal"/>
        <w:rPr/>
      </w:pPr>
      <w:r>
        <w:rPr/>
        <w:t>"Dê-se ao artigo 1º e ementa do Projeto de lei n. 403 de 2007, a seguinte redação:</w:t>
        <w:tab/>
      </w:r>
    </w:p>
    <w:p>
      <w:pPr>
        <w:pStyle w:val="Normal"/>
        <w:rPr/>
      </w:pPr>
      <w:r>
        <w:rPr/>
        <w:t>Autoriza o Poder Executivo a instituir no âmbito do Estado de São Paulo, o Programa de Orientação em Saúde e Atendimento Social a Gravidez Precoce e Juvenil destinado a Crianças, Adolescentes e Jovens Gestantes e dá outras providências.</w:t>
      </w:r>
    </w:p>
    <w:p>
      <w:pPr>
        <w:pStyle w:val="Normal"/>
        <w:rPr/>
      </w:pPr>
      <w:r>
        <w:rPr/>
        <w:t>A Assembléia legislativa do Estado de São</w:t>
      </w:r>
    </w:p>
    <w:p>
      <w:pPr>
        <w:pStyle w:val="Normal"/>
        <w:rPr/>
      </w:pPr>
      <w:r>
        <w:rPr/>
        <w:t>Paulo decreta:</w:t>
      </w:r>
    </w:p>
    <w:p>
      <w:pPr>
        <w:pStyle w:val="Normal"/>
        <w:rPr/>
      </w:pPr>
      <w:r>
        <w:rPr/>
        <w:t>Artigo 10. Fica o Poder Executivo, autorizado a instituir no âmbito do Estado de São Paulo, o Programa de Orientação em Saúde e Atendimento Social a Gravidez Precoce e</w:t>
      </w:r>
    </w:p>
    <w:p>
      <w:pPr>
        <w:pStyle w:val="Normal"/>
        <w:rPr/>
      </w:pPr>
      <w:r>
        <w:rPr/>
        <w:t xml:space="preserve"> </w:t>
      </w:r>
      <w:r>
        <w:rPr/>
        <w:t>Juvenil destinado a Crianças, Adolescentes e Jovens Gestantes.</w:t>
      </w:r>
    </w:p>
    <w:p>
      <w:pPr>
        <w:pStyle w:val="Normal"/>
        <w:rPr/>
      </w:pPr>
      <w:r>
        <w:rPr/>
        <w:t>Finalmente, quanto a questão orçamentária, o artigo 50 da referida proposição está em .plena conformidade com o artigo 25, caput, da Constituição do Estado de São Paulo, não havendo óbice para a sua efetiva aprovação.</w:t>
      </w:r>
    </w:p>
    <w:p>
      <w:pPr>
        <w:pStyle w:val="Normal"/>
        <w:rPr/>
      </w:pPr>
      <w:r>
        <w:rPr/>
        <w:t>Por fim, somos pela rejeição da emenda 1 ao Pl nº 403 de 2007, tendo em vista que o artigo 20 da referida proposição, tendo em vista que o FUNDES é programa social, que destina verbas á educação, sendo que, a referida proposição tem como finalidade primordial, a instituição de programa educacional.</w:t>
      </w:r>
    </w:p>
    <w:p>
      <w:pPr>
        <w:pStyle w:val="Normal"/>
        <w:rPr/>
      </w:pPr>
      <w:r>
        <w:rPr/>
        <w:t>Face ao exposto, o parecer é favorável ao Projeto' de lei nº 403 de 2007 com a emenda ora apresentada e contrário a emenda n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NAS DONIZETTE - Rel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parecer do Relator favorável á proposição, com a emenda apresentada e contrário  à emenda nº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la das Comissões, em 11-9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RUNO COVAS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 Soares - André Soares - Roberto Morais - João Caramez - João Caramez - Jonas Donizette - Celso Giglio - Bruno Covas - Bruno Covas - Rita Passos - Roberto Felício - Roberto Felíc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41:00Z</dcterms:created>
  <dc:creator> alesp</dc:creator>
  <dc:description/>
  <dc:language>en-US</dc:language>
  <cp:lastModifiedBy> alesp</cp:lastModifiedBy>
  <dcterms:modified xsi:type="dcterms:W3CDTF">2007-09-12T12:41:00Z</dcterms:modified>
  <cp:revision>1</cp:revision>
  <dc:subject/>
  <dc:title>PARECER Nº 1895    ,DE 2007</dc:title>
</cp:coreProperties>
</file>