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REQUERI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eremos, nos termos do artigo 176 do Regimento Interno, a retirada do Projeto de Lei Complementar n. 1, de 2007, da Mesa, que "cria, no Departamento de Comissões da Secretaria Geral Parlamentar da ALESP, a Divisão Técnica de Assessoramento em Orçamento, Finanças, Fiscalização e Controle", em razão de já ter havido deliberação do Projeto de Lei Complementar nº 32/07 (Lei Complementar nº 1011), que também dispôs sobre 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11/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z de Lima - Presidente</w:t>
      </w:r>
    </w:p>
    <w:p>
      <w:pPr>
        <w:pStyle w:val="Normal"/>
        <w:rPr/>
      </w:pPr>
      <w:r>
        <w:rPr/>
        <w:t>a) Donisete Braga - 1º Secretário</w:t>
      </w:r>
    </w:p>
    <w:p>
      <w:pPr>
        <w:pStyle w:val="Normal"/>
        <w:rPr/>
      </w:pPr>
      <w:r>
        <w:rPr/>
        <w:t>a) Edmir Chedid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8:00Z</dcterms:created>
  <dc:creator> alesp</dc:creator>
  <dc:description/>
  <dc:language>en-US</dc:language>
  <cp:lastModifiedBy> alesp</cp:lastModifiedBy>
  <dcterms:modified xsi:type="dcterms:W3CDTF">2007-09-12T13:19:00Z</dcterms:modified>
  <cp:revision>1</cp:revision>
  <dc:subject/>
  <dc:title>                                                   REQUERIMENTO </dc:title>
</cp:coreProperties>
</file>