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ensagem nº 117/2007 do Sr. Governador do Esta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ão Paulo, 5 de setembr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la Mensagem A-nº 110, de 30 de agosto de 2007, tive a honra de encaminhar a essa ilustre Assembléia o Projeto de lei Comple-mentar nº 62, de 2007, que dispõe sobre a instituição de Gratificação de Função aos servidores que especifica,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Vaz de Lima, Presidente da Assemblé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56:00Z</dcterms:created>
  <dc:creator> alesp</dc:creator>
  <dc:description/>
  <dc:language>en-US</dc:language>
  <cp:lastModifiedBy> alesp</cp:lastModifiedBy>
  <dcterms:modified xsi:type="dcterms:W3CDTF">2007-09-12T13:56:00Z</dcterms:modified>
  <cp:revision>1</cp:revision>
  <dc:subject/>
  <dc:title>Mensagem nº 117/2007 do Sr</dc:title>
</cp:coreProperties>
</file>