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nsagem nº 119/2007 do Sr.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5 de setem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la Mensagem A-nº 107, de 30 de agosto de 2007, tive a honra de encaminhar a essa ilustre Assembléia o Projeto de lei nº 904, de 2007, que cria cargos de Secretário de Escola do Quadro de Apoio Escolar da Secretaria da Educação, e dá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  <w:t>A Sua Excelência o Senhor Deputado Vaz de Lima, Presidente da Assemblé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57:00Z</dcterms:created>
  <dc:creator> alesp</dc:creator>
  <dc:description/>
  <dc:language>en-US</dc:language>
  <cp:lastModifiedBy> alesp</cp:lastModifiedBy>
  <dcterms:modified xsi:type="dcterms:W3CDTF">2007-09-12T13:58:00Z</dcterms:modified>
  <cp:revision>1</cp:revision>
  <dc:subject/>
  <dc:title>Mensagem nº 119/2007 do Sr</dc:title>
</cp:coreProperties>
</file>