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Requeiro, nos termos regimentais, a retirada do Projeto de lei nº  907, de 2007, de minha autoria, que dispõe sobre obrigatoriedade de os fornecedores de serviços a disponibilizarem nas faturas seus endereços completos, e dá outras providências, e que se encontra em pauta, atual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Gilmaci Santo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082 0409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6:00Z</dcterms:created>
  <dc:creator>DDO</dc:creator>
  <dc:description/>
  <dc:language>en-US</dc:language>
  <cp:lastModifiedBy>geral</cp:lastModifiedBy>
  <dcterms:modified xsi:type="dcterms:W3CDTF">2007-09-12T20:06:00Z</dcterms:modified>
  <cp:revision>2</cp:revision>
  <dc:subject/>
  <dc:title>Acessorios_Req. Retirada.doc</dc:title>
</cp:coreProperties>
</file>