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ARECER Nº  1888, DE 2007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RELATOR ESPECIAL EM SUBSTITUIÇÃO AO DA COMISSÃO DE CONSTITUIÇÃO E JUSTIÇA, SOBRE O PROJETO DE LEI Nº 374, DE 20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lavra do nobre Deputado ALEX MANENTE, o Projeto de Lei nº 374, de 2007, tem a finalidade de dispor sobre a obrigatoriedade no ensino médio da rede pública estadual, a matéria de introdução ao Estudo do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positura, obedecida a forma regimental, cumpriu pauta, não tendo sido alvo de  emendas ou substitu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eqüência de sua tramitação legislativa, a proposta foi encaminhada a douta Comissão de Constituição e Justiça, que não a apreciou em tempo hábil, ensejando a designação deste parlamentar para exarar parecer em substituição ao do citado órgão técn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isando a medida quanto ao aspecto constitucional, legal e jurídico, verificamos que a matéria é de natureza legislativa e, quanto à iniciativa, de competência concorrente, nos termos estabelecidos na Constituição Bandeir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posição, também, não merece reparos de natureza legal e jurídi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im sendo, somos favoráveis à aprovação do Projeto de Lei nº 374, de 20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) DAVI ZAIA -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1:40:00Z</dcterms:created>
  <dc:creator> alesp</dc:creator>
  <dc:description/>
  <dc:language>en-US</dc:language>
  <cp:lastModifiedBy> alesp</cp:lastModifiedBy>
  <dcterms:modified xsi:type="dcterms:W3CDTF">2007-09-13T11:40:00Z</dcterms:modified>
  <cp:revision>1</cp:revision>
  <dc:subject/>
  <dc:title>PARECER Nº  1888, DE 2007,</dc:title>
</cp:coreProperties>
</file>