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</w:t>
      </w:r>
      <w:r>
        <w:rPr/>
        <w:t>Requerimento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  <w:t>Senhor Presidente,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  <w:t>Requeiro na forma regimental, seja dada tramitação de urgência ao projeto de lei  nº 90, de 2005, de autoria do Sr. Deputado Rodrigo Garcia, que dispõe sobre a obrigatoriedade da veiculação de campanhas educativas e de utilidade pública na forma que especifica..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  <w:t>A proposta tem mérito relevante e necessita, portanto, sofrer deliberação em espaço de tempo diferenciado das demais proposições.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Sala das Sessões, em 11/09/2007 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  <w:t>a)Estevam Galvão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05:00Z</dcterms:created>
  <dc:creator> alesp</dc:creator>
  <dc:description/>
  <dc:language>en-US</dc:language>
  <cp:lastModifiedBy> alesp</cp:lastModifiedBy>
  <dcterms:modified xsi:type="dcterms:W3CDTF">2007-09-13T15:05:00Z</dcterms:modified>
  <cp:revision>1</cp:revision>
  <dc:subject/>
  <dc:title>                                          Requerimento</dc:title>
</cp:coreProperties>
</file>